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t-BR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>Tabela 03 – distribuição dos processos pelo estado</w:t>
      </w:r>
      <w:r>
        <w:rPr>
          <w:rStyle w:val="Caracteresdenotaderodap"/>
          <w:rStyle w:val="FootnoteAnchor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footnoteReference w:id="2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t-BR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t-BR" w:eastAsia="zh-CN" w:bidi="ar-SA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9"/>
        <w:gridCol w:w="2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CCCCCC" w:val="clear"/>
              </w:rPr>
              <w:t>REGIÃO (MUNICÍPIOS ONDE HOUVE INDICIADOS)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CCCCCC" w:val="clear"/>
              </w:rPr>
              <w:t>NÚMERO DE PESSOAS</w:t>
            </w:r>
          </w:p>
        </w:tc>
      </w:tr>
      <w:tr>
        <w:trPr/>
        <w:tc>
          <w:tcPr>
            <w:tcW w:w="453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Grande Florianópolis (Florianópolis)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539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53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Serra (Curitibanos, Lages, Otacílio Costa, Ponte Alta do Sul)</w:t>
            </w:r>
          </w:p>
        </w:tc>
        <w:tc>
          <w:tcPr>
            <w:tcW w:w="4539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453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Vale do Itajaí (Barra Velha, Blumenau, Indaial, Itajaí, Rodeio)</w:t>
            </w:r>
          </w:p>
        </w:tc>
        <w:tc>
          <w:tcPr>
            <w:tcW w:w="4539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453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Sul (Araranguá, Criciúma, Laguna)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539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53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Norte (Joinville, Mafra)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539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453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este (Chapecó, São Lourenço do Oeste)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539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shd w:fill="auto" w:val="clear"/>
        </w:rPr>
        <w:tab/>
        <w:t>Comissão Estadual de Investigação. Arquivo Público do Estado de Santa Catarina, Fundo: Processos da Secretaria de Justiça (1950-1970/1978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19:21Z</dcterms:created>
  <dc:creator>Clarissa </dc:creator>
  <dc:description/>
  <dc:language>en-US</dc:language>
  <cp:lastModifiedBy>Clarissa </cp:lastModifiedBy>
  <dcterms:modified xsi:type="dcterms:W3CDTF">2013-06-26T19:20:47Z</dcterms:modified>
  <cp:revision>1</cp:revision>
  <dc:subject/>
  <dc:title/>
</cp:coreProperties>
</file>