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t-BR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h-CN" w:bidi="ar-SA"/>
        </w:rPr>
        <w:t>Tabela 02 - Motivações dos processos da Comissão Estadual de Investigação</w:t>
      </w:r>
      <w:r>
        <w:rPr>
          <w:rStyle w:val="Caracteresdenotaderodap"/>
          <w:rStyle w:val="FootnoteAnchor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h-CN" w:bidi="ar-SA"/>
        </w:rPr>
        <w:footnoteReference w:id="2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t-BR" w:eastAsia="zh-CN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t-BR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val="pt-BR" w:eastAsia="zh-CN" w:bidi="ar-SA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7"/>
        <w:gridCol w:w="4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CCCCCC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CCCCCC" w:val="clear"/>
              </w:rPr>
              <w:t>MOTIVAÇÃO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CCCCCC" w:val="clear"/>
              </w:rPr>
              <w:t>NÚMERO DE PESSOAS</w:t>
            </w:r>
          </w:p>
        </w:tc>
      </w:tr>
      <w:tr>
        <w:trPr/>
        <w:tc>
          <w:tcPr>
            <w:tcW w:w="4535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Vinculação com o PCB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535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Vinculação com o PTB e/ou Grupo dos Onze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4535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ropaganda 'subversiva'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535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Movimento estudantil e sindical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535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Denúncias pessoais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4535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Improbidade administrativa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/>
            <w:shd w:fill="E6E6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shd w:fill="auto" w:val="clear"/>
        </w:rPr>
        <w:tab/>
        <w:t>Comissão Estadual de Investigação. Arquivo Público do Estado de Santa Catarina, Fundo: Processos da Secretaria de Justiça (1950-1970/1978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21:00Z</dcterms:created>
  <dc:creator>Clarissa </dc:creator>
  <dc:description/>
  <dc:language>en-US</dc:language>
  <cp:lastModifiedBy/>
  <cp:revision>0</cp:revision>
  <dc:subject/>
  <dc:title/>
</cp:coreProperties>
</file>