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abela 01 - Secretários de Segurança Pública (1964-1986)</w:t>
      </w:r>
      <w:r>
        <w:rPr>
          <w:rStyle w:val="Caracteresdenotaderodap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4"/>
        <w:gridCol w:w="3623"/>
        <w:gridCol w:w="3025"/>
        <w:gridCol w:w="4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ERÍODO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ECRETÁRI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?] - 1964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de Saturnino Magalhães 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ogad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 - 1966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ilo Klaes 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onel do Exércit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  <w:t>1966 - 1971</w:t>
            </w:r>
          </w:p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  <w:t xml:space="preserve"> </w:t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  <w:t xml:space="preserve">Paulo Gonçalves Weber Vieira da Rosa 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do Exércit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  <w:t>1971 - 1973</w:t>
            </w:r>
          </w:p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  <w:t>Delson Lanter Peret Antunes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ente Coronel do Exércit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  <w:t>1973 - 1975</w:t>
            </w:r>
          </w:p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  <w:t xml:space="preserve">Paulo Mello Mendes de Carvalho  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onel do Exércit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hd w:fill="E6E6FF" w:val="clear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pt-BR"/>
              </w:rPr>
              <w:t>1975 - 1983</w:t>
            </w:r>
          </w:p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  <w:t xml:space="preserve">Ary Pereira Oliveira 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ente Coronel do Exército</w:t>
            </w:r>
          </w:p>
        </w:tc>
      </w:tr>
      <w:tr>
        <w:trPr/>
        <w:tc>
          <w:tcPr>
            <w:tcW w:w="2424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hd w:fill="E6E6FF" w:val="clear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u w:val="none"/>
                <w:lang w:val="pt-BR"/>
              </w:rPr>
              <w:t>1983 - 1986</w:t>
            </w:r>
          </w:p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</w:r>
          </w:p>
        </w:tc>
        <w:tc>
          <w:tcPr>
            <w:tcW w:w="3623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t-BR" w:eastAsia="zh-CN" w:bidi="ar-SA"/>
              </w:rPr>
              <w:t xml:space="preserve">Heitor Luiz Sché </w:t>
            </w:r>
          </w:p>
        </w:tc>
        <w:tc>
          <w:tcPr>
            <w:tcW w:w="302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ado de Polícia</w:t>
            </w:r>
          </w:p>
        </w:tc>
      </w:tr>
    </w:tbl>
    <w:p>
      <w:pPr>
        <w:pStyle w:val="Footnote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GENOVEZ, Felipe. História da Segurança Pública no Estado de Santa Catarina: Chefes de Polícia – Secretários de Segurança Pública. Disponível em &lt;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webartigos.com/artigos/historia-da-seguranca-publica-no-estado-de-santa-catarina-chefes-de-policia-secretarios-de-seguranca-publica/67550/" \l "ixzz24H6Dhb2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webartigos.com/artigos/historia-da-seguranca-publica-no-estado-de-santa-catarina-chefes-de-policia-secretarios-de-seguranca-publica/67550/#ixzz24H6Dhb2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gt; Acesso em 28 de agosto de 2012.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  <w:t xml:space="preserve">ntre os anos de 1970 a 1983 a Secretaria de Segurança Pública passou a denominar-se Secretaria de Segurança e Informaçõe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2:19Z</dcterms:created>
  <dc:creator>Clarissa </dc:creator>
  <dc:description/>
  <dc:language>en-US</dc:language>
  <cp:lastModifiedBy/>
  <cp:revision>0</cp:revision>
  <dc:subject/>
  <dc:title/>
</cp:coreProperties>
</file>