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right"/>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história posta à mesa. o patrimônio cultural e alimentar das culturas teuto-brasileiras e luso-brasileiras em santa catarina.</w:t>
      </w:r>
      <w:r>
        <w:rPr>
          <w:rStyle w:val="FootnoteCharacters"/>
          <w:rStyle w:val="FootnoteAnchor"/>
          <w:rFonts w:cs="Times New Roman" w:ascii="Times New Roman" w:hAnsi="Times New Roman"/>
          <w:b/>
          <w:sz w:val="24"/>
          <w:szCs w:val="24"/>
        </w:rPr>
        <w:footnoteReference w:id="2"/>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Adriano Luna de Oliveira Caetano/ UFSC</w:t>
      </w:r>
    </w:p>
    <w:p>
      <w:pPr>
        <w:pStyle w:val="SemEspaamento"/>
        <w:jc w:val="right"/>
        <w:rPr>
          <w:rFonts w:ascii="Times New Roman" w:hAnsi="Times New Roman" w:cs="Times New Roman"/>
          <w:b/>
          <w:b/>
          <w:sz w:val="24"/>
          <w:szCs w:val="24"/>
        </w:rPr>
      </w:pPr>
      <w:hyperlink r:id="rId2">
        <w:r>
          <w:rPr>
            <w:rStyle w:val="InternetLink"/>
            <w:rFonts w:cs="Times New Roman" w:ascii="Times New Roman" w:hAnsi="Times New Roman"/>
            <w:b/>
            <w:sz w:val="24"/>
            <w:szCs w:val="24"/>
          </w:rPr>
          <w:t>adrianolunaoliveira@gmail.com</w:t>
        </w:r>
      </w:hyperlink>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Diego de Souza Limas/ UFSC</w:t>
      </w:r>
    </w:p>
    <w:p>
      <w:pPr>
        <w:pStyle w:val="SemEspaamento"/>
        <w:jc w:val="right"/>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Diegolimas86@gmail.com</w:t>
        </w:r>
      </w:hyperlink>
    </w:p>
    <w:p>
      <w:pPr>
        <w:pStyle w:val="SemEspaamento"/>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right"/>
        <w:rPr>
          <w:rFonts w:ascii="Times New Roman" w:hAnsi="Times New Roman" w:cs="Times New Roman"/>
          <w:b/>
          <w:b/>
          <w:sz w:val="24"/>
          <w:szCs w:val="24"/>
          <w:lang w:val="en-US"/>
        </w:rPr>
      </w:pPr>
      <w:r>
        <w:rPr>
          <w:rFonts w:cs="Times New Roman" w:ascii="Times New Roman" w:hAnsi="Times New Roman"/>
          <w:b/>
          <w:sz w:val="24"/>
          <w:szCs w:val="24"/>
          <w:lang w:val="en-US"/>
        </w:rPr>
        <w:t>Josiely Koerich/ UFSC</w:t>
      </w:r>
    </w:p>
    <w:p>
      <w:pPr>
        <w:pStyle w:val="SemEspaamento"/>
        <w:jc w:val="right"/>
        <w:rPr>
          <w:rFonts w:ascii="Times New Roman" w:hAnsi="Times New Roman" w:cs="Times New Roman"/>
          <w:b/>
          <w:b/>
          <w:sz w:val="24"/>
          <w:szCs w:val="24"/>
        </w:rPr>
      </w:pPr>
      <w:hyperlink r:id="rId4">
        <w:r>
          <w:rPr>
            <w:rStyle w:val="InternetLink"/>
            <w:rFonts w:cs="Times New Roman" w:ascii="Times New Roman" w:hAnsi="Times New Roman"/>
            <w:b/>
            <w:sz w:val="24"/>
            <w:szCs w:val="24"/>
          </w:rPr>
          <w:t>josielykoerich@hotmail.com</w:t>
        </w:r>
      </w:hyperlink>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Mayara Cristina Capistrano/ UFSC</w:t>
      </w:r>
    </w:p>
    <w:p>
      <w:pPr>
        <w:pStyle w:val="SemEspaamento"/>
        <w:jc w:val="right"/>
        <w:rPr>
          <w:rFonts w:ascii="Times New Roman" w:hAnsi="Times New Roman" w:cs="Times New Roman"/>
          <w:b/>
          <w:b/>
          <w:sz w:val="24"/>
          <w:szCs w:val="24"/>
        </w:rPr>
      </w:pPr>
      <w:hyperlink r:id="rId5">
        <w:r>
          <w:rPr>
            <w:rStyle w:val="InternetLink"/>
            <w:rFonts w:cs="Times New Roman" w:ascii="Times New Roman" w:hAnsi="Times New Roman"/>
            <w:b/>
            <w:sz w:val="24"/>
            <w:szCs w:val="24"/>
          </w:rPr>
          <w:t>mayara_capistrano@hotmail.com</w:t>
        </w:r>
      </w:hyperlink>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s séculos XVIII e XIX marcaram a história de Santa Catarina. Foi neste período que os primeiros imigrantes Portugueses e Alemães começaram a chegar no sul do Brasil. A partir daí começou-se uma construção de duas novas culturas, os teuto-brasileiros e os luso-brasileiros. Este artigo visa historicizar as novas práticas culturais aqui desenvolvidas, e focando no patrimônio alimentar, analisar como estas práticas serviram e servem para legitimar a identidade dessas novas cult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 chaves: Alimentação, Patrimônio, Santa Catar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The XVIII and XIX century have an great influence in Santa Catarina history. It was in this period that the first immigrants, Portuguese and German, begin to came to the south of Brazil. After that, o process of creation of two new cultures, teuto-brazilian and luso-brazilian. This article wants to historicize the new cultures that were developed here, focusing in the food heritage, analyzing how that practices use to serve and still serve to legitimate an identity in the news cultures.</w:t>
      </w:r>
    </w:p>
    <w:p>
      <w:pPr>
        <w:pStyle w:val="Normal"/>
        <w:spacing w:lineRule="auto" w:line="360" w:before="0" w:after="0"/>
        <w:jc w:val="both"/>
        <w:rPr>
          <w:rFonts w:ascii="Times New Roman" w:hAnsi="Times New Roman" w:cs="Times New Roman"/>
          <w:sz w:val="24"/>
          <w:szCs w:val="24"/>
          <w:lang w:val="en-US"/>
        </w:rPr>
      </w:pPr>
      <w:r>
        <w:rPr>
          <w:rStyle w:val="Applestylespan"/>
          <w:rFonts w:cs="Times New Roman" w:ascii="Times New Roman" w:hAnsi="Times New Roman"/>
          <w:b/>
          <w:sz w:val="24"/>
          <w:szCs w:val="24"/>
          <w:lang w:val="en-US"/>
        </w:rPr>
        <w:t>Key words: Fooding, Heritage, Santa Catarin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567"/>
        <w:jc w:val="both"/>
        <w:rPr/>
      </w:pPr>
      <w:r>
        <w:rPr>
          <w:rFonts w:cs="Times New Roman" w:ascii="Times New Roman" w:hAnsi="Times New Roman"/>
          <w:sz w:val="24"/>
          <w:szCs w:val="24"/>
        </w:rPr>
        <w:t xml:space="preserve">Alimentar-se é uma das funções mais antigas da História da humanidade. Sem esta prática, o homem não existiria. A cozinha, a culinária e tudo mais relacionado à alimentação sofreram grandes alterações ao longo da História. </w:t>
      </w:r>
    </w:p>
    <w:p>
      <w:pPr>
        <w:pStyle w:val="NormalWeb"/>
        <w:spacing w:lineRule="auto" w:line="360" w:before="0" w:after="0"/>
        <w:ind w:firstLine="600"/>
        <w:jc w:val="both"/>
        <w:rPr/>
      </w:pPr>
      <w:r>
        <w:rPr/>
        <w:t>Existe hoje um interesse grande pela História da alimentação, fazendo com que a gastronomia deixe a cozinha e se torne objeto de estudo com a devida atenção de pesquisadores de diversas áreas do conhecimento. Nesse sentido, a questão da alimentação deve ser situada no centro das atenções dos historiadores para que seja possível criar reflexões sobre a evolução da sociedade a partir desta nova área de estudo.</w:t>
      </w:r>
    </w:p>
    <w:p>
      <w:pPr>
        <w:pStyle w:val="SemEspaamento"/>
        <w:spacing w:lineRule="auto" w:line="360"/>
        <w:ind w:firstLine="567"/>
        <w:jc w:val="both"/>
        <w:rPr/>
      </w:pPr>
      <w:r>
        <w:rPr>
          <w:rFonts w:cs="Times New Roman" w:ascii="Times New Roman" w:hAnsi="Times New Roman"/>
          <w:color w:val="000000"/>
          <w:sz w:val="24"/>
          <w:szCs w:val="24"/>
        </w:rPr>
        <w:t xml:space="preserve">As cozinhas locais, regionais, nacionais e internacionais são construções resultantes de  uma </w:t>
      </w:r>
      <w:r>
        <w:rPr>
          <w:rFonts w:cs="Times New Roman" w:ascii="Times New Roman" w:hAnsi="Times New Roman"/>
          <w:color w:val="000000"/>
        </w:rPr>
        <w:t>“</w:t>
      </w:r>
      <w:r>
        <w:rPr>
          <w:rFonts w:cs="Times New Roman" w:ascii="Times New Roman" w:hAnsi="Times New Roman"/>
          <w:color w:val="000000"/>
          <w:sz w:val="24"/>
          <w:szCs w:val="24"/>
        </w:rPr>
        <w:t>miscigenação cultural</w:t>
      </w:r>
      <w:r>
        <w:rPr>
          <w:rFonts w:cs="Times New Roman" w:ascii="Times New Roman" w:hAnsi="Times New Roman"/>
          <w:color w:val="000000"/>
        </w:rPr>
        <w:t>”</w:t>
      </w:r>
      <w:r>
        <w:rPr>
          <w:rFonts w:cs="Times New Roman" w:ascii="Times New Roman" w:hAnsi="Times New Roman"/>
          <w:color w:val="000000"/>
          <w:sz w:val="24"/>
          <w:szCs w:val="24"/>
        </w:rPr>
        <w:t xml:space="preserve">, isto é,  estas cozinhas e culinárias revelam </w:t>
      </w:r>
      <w:r>
        <w:rPr>
          <w:rFonts w:cs="Times New Roman" w:ascii="Times New Roman" w:hAnsi="Times New Roman"/>
          <w:color w:val="000000"/>
        </w:rPr>
        <w:t>sinais</w:t>
      </w:r>
      <w:r>
        <w:rPr>
          <w:rFonts w:cs="Times New Roman" w:ascii="Times New Roman" w:hAnsi="Times New Roman"/>
          <w:color w:val="000000"/>
          <w:sz w:val="24"/>
          <w:szCs w:val="24"/>
        </w:rPr>
        <w:t xml:space="preserve"> das trocas culturais. Hoje os estudos sobre a comida e a alimentação invadem as ciências humanas, a partir da premissa que a formação do gosto alimentar não se dá, exclusivamente, pelo seu aspecto nutricional e biológico. O alimento compõe uma categoria histórica, pois os padrões de permanência e mudanças dos hábitos e práticas alimentares têm referências na própria dinâmica social. Os alimentos não são somente alimentos.</w:t>
      </w:r>
      <w:r>
        <w:rPr>
          <w:rFonts w:cs="Times New Roman" w:ascii="Times New Roman" w:hAnsi="Times New Roman"/>
          <w:color w:val="000000"/>
        </w:rPr>
        <w:t xml:space="preserve"> </w:t>
      </w:r>
      <w:r>
        <w:rPr>
          <w:rFonts w:cs="Times New Roman" w:ascii="Times New Roman" w:hAnsi="Times New Roman"/>
          <w:sz w:val="24"/>
          <w:szCs w:val="24"/>
        </w:rPr>
        <w:t>Cozinhar não representa somente preparar o alimento, representa também uma forma de organização social, segundo o historiador Felipe Armesto:</w:t>
      </w:r>
    </w:p>
    <w:p>
      <w:pPr>
        <w:pStyle w:val="NormalWeb"/>
        <w:spacing w:before="0" w:after="0"/>
        <w:ind w:left="2268" w:hanging="0"/>
        <w:jc w:val="both"/>
        <w:rPr>
          <w:sz w:val="20"/>
          <w:szCs w:val="20"/>
        </w:rPr>
      </w:pPr>
      <w:r>
        <w:rPr>
          <w:sz w:val="20"/>
          <w:szCs w:val="20"/>
        </w:rPr>
        <w:t xml:space="preserve">O ato de cozinhar merece seu lugar como uma das grandes novidades revolucionárias da história não pela maneira como transforma a comida – há muitas maneiras de fazê-lo –, mas sim pelo modo como transformou a sociedade. (...) O ato de cozinhar não é apenas uma forma de preparar o alimento, mas também uma maneira de organizar a sociedade. (...) É mais criativo e constrói laços sociais do que o mero comer junto. (ARMESTO, 2010. p.24) </w:t>
      </w:r>
      <w:r>
        <w:rPr>
          <w:rStyle w:val="FootnoteCharacters"/>
          <w:rStyle w:val="FootnoteAnchor"/>
          <w:sz w:val="20"/>
          <w:szCs w:val="20"/>
        </w:rPr>
        <w:footnoteReference w:id="3"/>
      </w:r>
    </w:p>
    <w:p>
      <w:pPr>
        <w:pStyle w:val="NormalWeb"/>
        <w:spacing w:lineRule="auto" w:line="360" w:before="0" w:after="0"/>
        <w:ind w:left="2268" w:firstLine="601"/>
        <w:jc w:val="both"/>
        <w:rPr>
          <w:color w:val="000000"/>
          <w:sz w:val="20"/>
          <w:szCs w:val="20"/>
        </w:rPr>
      </w:pPr>
      <w:r>
        <w:rPr>
          <w:color w:val="000000"/>
          <w:sz w:val="20"/>
          <w:szCs w:val="20"/>
        </w:rPr>
      </w:r>
    </w:p>
    <w:p>
      <w:pPr>
        <w:pStyle w:val="NormalWeb"/>
        <w:spacing w:lineRule="auto" w:line="360" w:before="0" w:after="0"/>
        <w:ind w:firstLine="600"/>
        <w:jc w:val="both"/>
        <w:rPr>
          <w:color w:val="000000"/>
        </w:rPr>
      </w:pPr>
      <w:r>
        <w:rPr>
          <w:color w:val="000000"/>
        </w:rPr>
        <w:t>Alimentar-se é um ato nutricional, comer é um ato social, pois constitui atitudes, ligadas aos usos, costumes, protocolos, condutas e situações.</w:t>
      </w:r>
    </w:p>
    <w:p>
      <w:pPr>
        <w:pStyle w:val="NormalWeb"/>
        <w:spacing w:lineRule="auto" w:line="360" w:before="0" w:after="0"/>
        <w:ind w:firstLine="600"/>
        <w:jc w:val="both"/>
        <w:rPr>
          <w:color w:val="000000"/>
        </w:rPr>
      </w:pPr>
      <w:r>
        <w:rPr>
          <w:color w:val="000000"/>
        </w:rPr>
        <w:t>Foi com Fernand Braudel, influenciado de Lucien Febvre e Marc Bloch, através dos conceitos de cultura material, que a História da alimentação ganhou aspecto relevante no campo da historiografia. Braudel, sendo um dos grandes representantes da segunda geração da Escola Annales, trabalhou o conceito de cultura material abrangendo os aspectos mais imediatos da sobrevivência humana, como por exemplo, a comida, a habitação e o vestuário.</w:t>
      </w:r>
      <w:r>
        <w:rPr>
          <w:rStyle w:val="FootnoteCharacters"/>
          <w:rStyle w:val="FootnoteAnchor"/>
          <w:color w:val="000000"/>
        </w:rPr>
        <w:footnoteReference w:id="4"/>
      </w:r>
    </w:p>
    <w:p>
      <w:pPr>
        <w:pStyle w:val="NormalWeb"/>
        <w:spacing w:lineRule="auto" w:line="360" w:before="0" w:after="0"/>
        <w:ind w:firstLine="600"/>
        <w:jc w:val="both"/>
        <w:rPr>
          <w:color w:val="000000"/>
        </w:rPr>
      </w:pPr>
      <w:r>
        <w:rPr>
          <w:color w:val="000000"/>
        </w:rPr>
        <w:t>Com o lançamento da obra “</w:t>
      </w:r>
      <w:r>
        <w:rPr>
          <w:i/>
          <w:color w:val="000000"/>
        </w:rPr>
        <w:t>História: Novos Problemas, Novas Abordagens, Novos Objetos”,</w:t>
      </w:r>
      <w:r>
        <w:rPr>
          <w:color w:val="000000"/>
        </w:rPr>
        <w:t xml:space="preserve"> novos paradigmas surgiram na História. A obra organizada por Jacques Le Goff e Pierre Nora reivindicava para a Nova História</w:t>
      </w:r>
      <w:r>
        <w:rPr>
          <w:rStyle w:val="FootnoteCharacters"/>
          <w:rStyle w:val="FootnoteAnchor"/>
          <w:color w:val="000000"/>
        </w:rPr>
        <w:footnoteReference w:id="5"/>
      </w:r>
      <w:r>
        <w:rPr>
          <w:color w:val="000000"/>
        </w:rPr>
        <w:t xml:space="preserve"> “a coexistência de vários tipos de história igualmente válidos.” </w:t>
      </w:r>
      <w:r>
        <w:rPr>
          <w:rStyle w:val="FootnoteCharacters"/>
          <w:rStyle w:val="FootnoteAnchor"/>
          <w:color w:val="000000"/>
        </w:rPr>
        <w:footnoteReference w:id="6"/>
      </w:r>
      <w:r>
        <w:rPr>
          <w:color w:val="000000"/>
        </w:rPr>
        <w:t xml:space="preserve"> (LE GOFF; NORA, 1977. p. 21) Através destes novos paradigmas, a Escola de Annales “sugeria” que os estudos relacionado com a comida e a alimentação fossem levadas a sério pelos historiadores. A partir de então, historiadores como Jean Paul Aron e Jean Louis Flandrin focaram seus estudos e suas pesquisas na História da Alimentação. </w:t>
      </w:r>
    </w:p>
    <w:p>
      <w:pPr>
        <w:pStyle w:val="NormalWeb"/>
        <w:spacing w:lineRule="auto" w:line="360" w:before="0" w:after="0"/>
        <w:ind w:firstLine="600"/>
        <w:jc w:val="both"/>
        <w:rPr>
          <w:color w:val="000000"/>
        </w:rPr>
      </w:pPr>
      <w:r>
        <w:rPr>
          <w:color w:val="000000"/>
        </w:rPr>
      </w:r>
    </w:p>
    <w:p>
      <w:pPr>
        <w:pStyle w:val="NormalWeb"/>
        <w:spacing w:lineRule="auto" w:line="360" w:before="0" w:after="0"/>
        <w:jc w:val="both"/>
        <w:rPr>
          <w:b/>
          <w:b/>
          <w:color w:val="000000"/>
        </w:rPr>
      </w:pPr>
      <w:r>
        <w:rPr>
          <w:b/>
          <w:color w:val="000000"/>
        </w:rPr>
        <w:t>PATRIMÔNIO IMATERIAL</w:t>
      </w:r>
    </w:p>
    <w:p>
      <w:pPr>
        <w:pStyle w:val="Normal"/>
        <w:spacing w:lineRule="auto" w:line="360"/>
        <w:ind w:firstLine="708"/>
        <w:jc w:val="both"/>
        <w:rPr/>
      </w:pPr>
      <w:r>
        <w:rPr>
          <w:rFonts w:cs="Times New Roman" w:ascii="Times New Roman" w:hAnsi="Times New Roman"/>
          <w:sz w:val="24"/>
          <w:szCs w:val="24"/>
        </w:rPr>
        <w:t>Quando se fala em patrimônio, a associação logo feita é quanto a antigos casarões, prédios, ruas, monumentos, que são tombados como patrimônio histórico da sociedade e já se tornaram pontos turísticos. Porém o conceito de patrimônio cultural não pode ser esquecido, para explicar este conceito, citamos Ulpiano Toledo Bezerra de Menezes em “</w:t>
      </w:r>
      <w:r>
        <w:rPr>
          <w:rFonts w:cs="Times New Roman" w:ascii="Times New Roman" w:hAnsi="Times New Roman"/>
          <w:i/>
          <w:sz w:val="24"/>
          <w:szCs w:val="24"/>
        </w:rPr>
        <w:t>A Cidade Como Bem Cultural”:</w:t>
      </w:r>
    </w:p>
    <w:p>
      <w:pPr>
        <w:pStyle w:val="Normal"/>
        <w:ind w:left="2268" w:hanging="0"/>
        <w:jc w:val="both"/>
        <w:rPr/>
      </w:pPr>
      <w:r>
        <w:rPr>
          <w:rFonts w:cs="Times New Roman" w:ascii="Times New Roman" w:hAnsi="Times New Roman"/>
          <w:sz w:val="18"/>
          <w:szCs w:val="18"/>
        </w:rPr>
        <w:t>“</w:t>
      </w:r>
      <w:r>
        <w:rPr>
          <w:rFonts w:cs="Times New Roman" w:ascii="Times New Roman" w:hAnsi="Times New Roman"/>
          <w:sz w:val="20"/>
          <w:szCs w:val="20"/>
        </w:rPr>
        <w:t>O patrimônio cultural resulta de um tipo particular de prática social, a “preservação”. Como toda prática ela consiste em sistemas de ação simbólica, que são desenvolvidos por sujeitos (indivíduos e instituições) estruturalmente posicionados. Elas ocorrem em determinados contextos (arenas ou situações sociais), a partir de motivações e estratégias que são moldadas por sistemas de forças sociais(...)</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u seja, patrimônio cultural não se atem somente ao que é material, aspectos da cultura, praticas sociais transmitidas por gerações, podem assim, ser consideradas patrimônio da sociedade, é nesta concepção que se insere o conceito de Patrimônio Imaterial. </w:t>
      </w:r>
    </w:p>
    <w:p>
      <w:pPr>
        <w:pStyle w:val="Normal"/>
        <w:spacing w:lineRule="auto" w:line="240"/>
        <w:ind w:left="2268" w:hanging="0"/>
        <w:jc w:val="both"/>
        <w:rPr/>
      </w:pPr>
      <w:r>
        <w:rPr>
          <w:rFonts w:cs="Times New Roman" w:ascii="Times New Roman" w:hAnsi="Times New Roman"/>
          <w:sz w:val="20"/>
          <w:szCs w:val="20"/>
        </w:rPr>
        <w:t>“</w:t>
      </w:r>
      <w:r>
        <w:rPr>
          <w:rFonts w:cs="Times New Roman" w:ascii="Times New Roman" w:hAnsi="Times New Roman"/>
          <w:sz w:val="20"/>
          <w:szCs w:val="20"/>
        </w:rPr>
        <w:t>Mas não só de aspectos físicos se constitui a cultura de um povo. Há muito mais, contido nas tradições, no folclore, nos saberes, nas línguas, nas festas e em diversos outros aspectos e manifestações, transmitidos oral ou gestualmente, recriados coletivamente e modificados ao longo do tempo. A essa porção intangível da herança cultural dos povos, dá-se o nome de patrimônio cultural imaterial</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4"/>
          <w:szCs w:val="24"/>
        </w:rPr>
        <w:t>A partir deste conceito então, tem início a discussão sobre a gastronomia enquanto patrimônio imaterial, esta é uma discussão relativamente recente, em 1996 a UNESCO realizou um evento em Cuba, onde foi destacada a importância de se desenvolver melhor a discussão sobre a gastronomia enquanto patrimônio, e como o turismo cultural deveria valorizar is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pós esses estudos, a culinária não é mais vista como o simples ato de se alimentar para atender às necessidades do corpo humano. Assim como outros aspectos culturais, receitas também são transmitidas por várias gerações, e a partir dessas receitas, do modo como o prato é preparado, os ingredientes selecionados, etc. podemos perceber aspectos culturais em que o sujeito está inserido, seja seus costumes, tradições, crenças, entre outros.</w:t>
      </w:r>
    </w:p>
    <w:p>
      <w:pPr>
        <w:pStyle w:val="Normal"/>
        <w:spacing w:lineRule="auto" w:line="360" w:before="0" w:after="0"/>
        <w:ind w:firstLine="709"/>
        <w:jc w:val="both"/>
        <w:rPr/>
      </w:pPr>
      <w:r>
        <w:rPr>
          <w:rFonts w:cs="Times New Roman" w:ascii="Times New Roman" w:hAnsi="Times New Roman"/>
          <w:sz w:val="24"/>
          <w:szCs w:val="24"/>
        </w:rPr>
        <w:t>Um país como o Brasil que possui uma diversidade étnica tão grande, tem em todos os Estados, práticas alimentares que podem ser consideradas como patrimônio cultural imaterial, na Bahia, por exemplo, o oficio das Baianas de Acarajé já está classificado como t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ssim como em Minas Gerais o modo de preparo do queijo na Serra da Canastra também é considerado um patrimônio cultur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É importante frisar que o que é considerado patrimônio não é simplesmente o alimento, mas sim o seu preparo e as praticas relacionadas a ele. Como no exemplo citado das Baianas de Acarajé, esta atividade é considerada patrimônio de acordo com as praticas de venda e produção as quais tem que seguir a tradição sem alterar os ingredientes ou utensílios, este oficio está ligado ainda as praticas religiosas típicas na Bahia, como o culto aos orixás. No site do IPHAN encontramos os registros dos bens culturais do Brasil e a descrição do que caracteriza este bem como patrimônio, citamos aqui um trecho da descrição do oficio das baianas:</w:t>
      </w:r>
    </w:p>
    <w:p>
      <w:pPr>
        <w:pStyle w:val="Normal"/>
        <w:spacing w:lineRule="auto" w:line="240" w:before="0" w:after="0"/>
        <w:ind w:left="2126" w:hanging="0"/>
        <w:jc w:val="both"/>
        <w:rPr/>
      </w:pPr>
      <w:r>
        <w:rPr>
          <w:rFonts w:cs="Times New Roman" w:ascii="Times New Roman" w:hAnsi="Times New Roman"/>
          <w:sz w:val="20"/>
          <w:szCs w:val="20"/>
        </w:rPr>
        <w:t>“</w:t>
      </w:r>
      <w:r>
        <w:rPr>
          <w:rFonts w:cs="Times New Roman" w:ascii="Times New Roman" w:hAnsi="Times New Roman"/>
          <w:sz w:val="20"/>
          <w:szCs w:val="20"/>
        </w:rPr>
        <w:t xml:space="preserve">Os aspectos referentes ao Ofício das Baianas de Acarajé e sua ritualização compreendem: o modo de fazer as comidas de baianas, com distinções referentes à oferta religiosa ou à venda informal em logradouros soteropolitanos; os elementos associados à venda como a indumentária própria da baiana, a preparação do tabuleiro e dos locais onde se instalam; os significados atribuídos pelas baianas ao seu ofício e os sentidos atribuídos pela sociedade local e nacional a esse elemento simbólico constituinte da identidade baiana. A feitura das comidas de baiana constitui uma prática cultural de longa continuidade histórica, reiterada no cotidiano dos ritos do candomblé e constituinte de forte fator de identidade na cidade de Salvador”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ulinária é um ato cultural de representação e também de sensação de pertencimento, os imigrantes, por exemplo, no momento em que preparam o prato típico de sua terra de origem, se aproximam de suas lembranças e se sentem fazendo parte ainda daquela cultura, mesmo estando longe, a culinária trás consigo diversas memórias, seja da infância, da terra de origem, um evento ou uma viagem marcante. </w:t>
      </w:r>
    </w:p>
    <w:p>
      <w:pPr>
        <w:pStyle w:val="Normal"/>
        <w:spacing w:lineRule="auto" w:line="360" w:before="0" w:after="0"/>
        <w:ind w:firstLine="709"/>
        <w:jc w:val="both"/>
        <w:rPr/>
      </w:pPr>
      <w:r>
        <w:rPr>
          <w:rFonts w:cs="Times New Roman" w:ascii="Times New Roman" w:hAnsi="Times New Roman"/>
          <w:sz w:val="24"/>
          <w:szCs w:val="24"/>
        </w:rPr>
        <w:t xml:space="preserve">A gastronomia como patrimônio tem sido muito valorizada pelo Turismo, as pessoas agora viajam não só interessadas naquele “turismo tradicional”, por exemplo, atrativos naturais da região, como praias, ou também pontos turísticos famosos, elas estão interessadas também na gastronomia típica, no “sabor daquela terra”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uriosas por conhecer outras culturas, assim, não é só o alimento que importa, mas os utensílios utilizados no preparo e no momento de servir também interessam, por exemplo, uma feijoada tradicionalmente tem que ser servida na panela de barro, e dessa maneira a pessoa que está sendo servida se sente muito mias próxima da culinária tradicional da regi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omo na Europa onde os países têm seus roteiros gastronômicos, o Brasil também adota esta pratica tomemos como exemplo o Rio Grande do Sul que no seu roteiro gastronômico, disponibiliza tanto a culinária típica dos imigrantes Italianos e Alemães, quanto o tradicional churrasco gaúcho, e além da comida, tem ainda o roteiro do vinho, assim como em Santa Catarina, esses estados possuem regiões de grande produção desta bebida, o que é juntamente à culinária, um grande atrativo para turistas e está ligado também ao tradicional como a cachaça mineira que é exportada para diversos países, ou ainda uma cachaça produzida em um engenho no sertão do Ribeirão da Ilha, o “Alambique do Zeca” tradicionalmente servida no restaurante “Arante” que fica na praia do Pântano do Sul.  </w:t>
      </w:r>
    </w:p>
    <w:p>
      <w:pPr>
        <w:pStyle w:val="Normal"/>
        <w:spacing w:lineRule="auto" w:line="360" w:before="0" w:after="0"/>
        <w:ind w:firstLine="709"/>
        <w:jc w:val="both"/>
        <w:rPr/>
      </w:pPr>
      <w:r>
        <w:rPr>
          <w:rFonts w:cs="Times New Roman" w:ascii="Times New Roman" w:hAnsi="Times New Roman"/>
          <w:sz w:val="24"/>
          <w:szCs w:val="24"/>
        </w:rPr>
        <w:t>Para divulgar essas regiões de bebidas e comidas típicas, o Turismo se utiliza das festas regionais, em Florianópolis temos a “Fenaostra”, em Urussanga a Festa do Vinho, entre outras. Festas que acontecem no período de maior produção do produto, e que são utilizadas para divulgar estes roteiros gastronômicos. Esse turismo e essa valorização da culinária, trás diversos benefícios à sociedade, gerando empregos para a população e desenvolvendo economicamente as regiões. Além ainda, de desenvolvimento pessoal, como é trabalhado no artigo de Janine Gomes da Silv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onde no momento em que ela fala sobre a valorização da culinária da região, ela mostra mulheres que não acreditavam que os pratos feitos por elas –algo tão cotidiano- pudesse interessar a pesquisadores, e mesmo sabendo que o seu trabalho ajudava no turismo cultural, diziam ser algo “fácil” que  aprenderam ainda meninas, estas mulheres ainda não tinham se dado conta do quão importante é para o turismo da região o trabalho realizado por elas, somente após um tempo, e depois de alguns projetos realizados como encontros de discussão, é que estas mulheres passaram a perceber que seu trabalho considerado até então doméstico, era algo  produtivo economicamente, e começaram a ter orgulho do seu oficio e de fazerem parte de uma comunidade rur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TRIMÔNIO ALIMENTAR AÇORIANO EM FLORIANÓPOL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1948 realizou-se em Florianópolis o “Primeiro Congresso de História Catarinense” em comemoração ao segundo centenário da colonização açoriana, este evento visava resgatar a cultura açoriana e mostrar aos demais congressistas a presença dos lusos- brasileiros em Santa Catarina. Durante muito tempo o termo “manézinho” foi bastante vulgarizado pelas elites de Florianópolis, e pelos imigrantes alemães que habitavam o vale do Itajaí. Era taxado de “Mané” aquele cidadão pobre, pescador ou agricultor, durante muitos anos este termo se tornou sinônimo de vergonha entre os moradores. Somente na década de 1990 que o movimento açorianista ganha visibilidade e corrobora para a construção da identidade social e cultural do açoriano no litoral catarinense.</w:t>
      </w:r>
    </w:p>
    <w:p>
      <w:pPr>
        <w:pStyle w:val="Normal"/>
        <w:spacing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 xml:space="preserve">A açorianidade, o estudo da cultura açoriana não era uma coisa nova pois já em 1949 no congresso de História, a questão tinha sido levantada, só que foi colocada por intelectuais para intelectuais e ficou no meio deles, e a comunidade não tomou conhecimento” </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SOUSA, 2010. p. 20)</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neste contexto que em 1993 a Universidade Federal de Santa Catarina passa a ter um papel mais importante na comunidade, pois começou a orientar as comunidades para a importância daqueles valores culturais, buscando na cidade uma identidade mais açoriana. É neste sentido que se vê na comida típica uma identidade cultural bastante ressaltada nas festas locais, como a Fenaostra e a Festa do Divino Espírito Santo no bairro de Santo Antonio de Lisboa. A ostra passou a ser um ícone da culinária “açoriana”, tanto para os turistas quanto para os nativos, a festa da Fenaostra realizadas no mês de outubro invoca uma identidade açoriana mesmo não tendo nenhuma continuidade linear com a cozinha dos aç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s Açores o resultado da mistura cultural formada por portugueses, espanhóis, flamengos, franceses, mouros, negros e italianos, originou numa culinária açoriana bastante diversificada e enriquecida com temperos, tais como alho, cebola, pimenta do reino, malagueta, cravo, canela, orégano, a hortelã, o louro, a salsa, a cebolinha, o açafrão, etc. Contribuindo para um agradável paladar nas diversas classes sociais. Dentre as comidas típicas dos açores temos também pães (pão de milho, de trigo, e pão de massa sovada) e outras massas (folhada, quebrada e tenra), variados tipos de molho, as papas, as sopas, caldos e acordas, peixes, moluscos e crustáceos, algas, gado, aves, cozidos das furnas além das doçarias que são um misto de doçaria portuguesa e de origem mourisca. Nos Açores também se tem os variados tipos de queijos, vinhos alem de aguardente e licor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rante o século XIX, Desterro passa por um processo de urbanização, isto é, começa a se desenvolver. A zona portuária, além de outras finalidades, se torna uma zona de comércio. Nesse momento, Desterro produzia farinha de mandioca que possuía uma qualidade superior se comparada com a produção de outros lugares do território nacio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farinha de mandioca, produto este herdado pelos índios, era inicialmente produzida para a subsistência. Além da mandioca plantava-se, principalmente milho, arroz, café, legumes, cana-de-açúcar e algodão. Temos na atual Florianópolis alguns engenhos de farinha de mandioca e açúcar. É importante ressaltarmos que a produção da cachaça também se destacou no século XIX, e hoje, ela se tornou uma bebida típica na entre os açori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entrevista a Manoel Brandão de Souza em 21/06/89 a entrevistadora, então estudante da Universidade Federal de Santa Catarina, perguntou o que ele cultivava na ilha em sua época de agricultor, a resposta foi: “</w:t>
      </w:r>
      <w:r>
        <w:rPr>
          <w:rFonts w:cs="Times New Roman" w:ascii="Times New Roman" w:hAnsi="Times New Roman"/>
          <w:i/>
        </w:rPr>
        <w:t xml:space="preserve">Eu produzia café, farinha, feijão, quarquer lavoura que se prante aqui na ilha... cachaça, criava argum gado tombem.” </w:t>
      </w:r>
      <w:r>
        <w:rPr>
          <w:rStyle w:val="FootnoteCharacters"/>
          <w:rStyle w:val="FootnoteAnchor"/>
          <w:rFonts w:cs="Times New Roman" w:ascii="Times New Roman" w:hAnsi="Times New Roman"/>
          <w:i/>
        </w:rPr>
        <w:footnoteReference w:id="16"/>
      </w:r>
      <w:r>
        <w:rPr>
          <w:rFonts w:cs="Times New Roman" w:ascii="Times New Roman" w:hAnsi="Times New Roman"/>
        </w:rPr>
        <w:t>(SOUZA, 1989)</w:t>
      </w:r>
    </w:p>
    <w:p>
      <w:pPr>
        <w:pStyle w:val="Normal"/>
        <w:spacing w:lineRule="auto" w:line="360" w:before="0" w:after="0"/>
        <w:jc w:val="both"/>
        <w:rPr/>
      </w:pPr>
      <w:r>
        <w:rPr>
          <w:rFonts w:cs="Times New Roman" w:ascii="Times New Roman" w:hAnsi="Times New Roman"/>
          <w:sz w:val="24"/>
          <w:szCs w:val="24"/>
        </w:rPr>
        <w:tab/>
        <w:t xml:space="preserve">Analisando livros e revistas de culinária regionais, referentes à Santa Catarina, pode-se constatar que a historia da culinária catarinense esta fortemente ligada à colonização, estas comidas típicas surgem no seio da sociedade brasileira como um marcador identitário específico de cada localidade. Surge então o movimento “Açorianista” que traz ao luso- brasileiro o orgulho de serem “Manés”, as festas típicas buscam um resgate da memória açoriana através da culinária, mas como já vimos a culinária da ilha não se assemelha a culinária da Ilha dos Açores, a não ser nos temperos, por exemplo a ostra bastante cultivada em Florianópolis não é vista nos açores. Assim vendo a culinária praticada em Florianópolis foi denominada de </w:t>
      </w:r>
      <w:r>
        <w:rPr>
          <w:rFonts w:cs="Times New Roman" w:ascii="Times New Roman" w:hAnsi="Times New Roman"/>
          <w:b/>
          <w:sz w:val="24"/>
          <w:szCs w:val="24"/>
        </w:rPr>
        <w:t xml:space="preserve">Culinária de base açoriana, </w:t>
      </w:r>
      <w:r>
        <w:rPr>
          <w:rFonts w:cs="Times New Roman" w:ascii="Times New Roman" w:hAnsi="Times New Roman"/>
          <w:sz w:val="24"/>
          <w:szCs w:val="24"/>
        </w:rPr>
        <w:t xml:space="preserve">que ao longo destes 250 anos de colonização açoriana foi se consolidando uma identidade cultural única cuja essência se fundamenta nos valores transportados do arquipélago dos Açores. A estes valores foram somados os da cultura vicentista, da cultura indígena, e do negro, entre outros grupos étnic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DIÇÕES CULINÁRIAS TEUTO-BRASILEI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 imigração alemã está inserida no contexto do Brasil imperial. Entre alguns dos motivos para a vinda destes destaca-se a necessidade de colonização de regiões despovoadas e o “branqueamento da raça” brasileira. Em Santa Catarina a colonização alemã teve inicio em 1829 com a fundação da colônia de São Pedro de Alcântara, posteriormente marcada pela vinda de novas levas de imigrantes e o surgimento e expansão de novas colônias em outras regiões como Blumenau (1850 – Vale do Itaja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s imigrantes trouxeram consigo toda uma carga cultural de crenças, hábitos, costumes, necessidades alimentares, etc. Vivendo em pequenas propriedades, tendo a agricultura principalmente como meio de subsistência esses imigrantes dedicaram-se ao cultivo do que já conheciam em suas regiões de origem, entretanto em virtude de uma série de fatores (clima, solo, etc.) não obtiveram resultados satisfatórios. Em virtude disto, passaram a cultivar os produtos da agricultura local, se adaptando ao meio, incorporando processos e práticas da população local luso-brasileira e cabocl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s malogradas tentativas do plantio de batatas, centeio, trigo, legumes, e outros consumidos na Alemanha, passam a plantar outros tubérculos nativos e outra raízes: o aipim, batata doce, taiá, cará, amendoim, mangarito, palmito, milho, arroz, feijão. Passa-se também a consumir mais carne bovina ao invés da suína. Ovos, leite, queijo, carne fresca e lingüiça inicialmente eram raros, só posteriormente integrando as mesas dos colonos. A dificuldade de plantar os alimentos anteriormente consumidos na Europa propiciou a sua substituição na culinária por outros nativos da nova região. </w:t>
      </w:r>
    </w:p>
    <w:p>
      <w:pPr>
        <w:pStyle w:val="Normal"/>
        <w:autoSpaceDE w:val="false"/>
        <w:spacing w:lineRule="auto" w:line="360" w:before="0" w:after="0"/>
        <w:ind w:firstLine="708"/>
        <w:jc w:val="both"/>
        <w:rPr/>
      </w:pPr>
      <w:r>
        <w:rPr>
          <w:rFonts w:cs="Times New Roman" w:ascii="Times New Roman" w:hAnsi="Times New Roman"/>
          <w:sz w:val="24"/>
          <w:szCs w:val="24"/>
        </w:rPr>
        <w:t>Desta incorporação, o pão não mais à base de trigo, mas produzido com o milho, ou com cará, aipim, etc., a substituição nas coberturas das tortas por frutas locais como a laranja e a banana, biscoitos feitos com araruta e roscas de polvilho e não mais de trigo, são apenas alguns dos muitos exemplos das inúmeras, por vezes pequenas, mas substanciais alterações na culinária alemã.  Modificações que deram origem a novos “modos de fazer” da comida alemã e ao surgimento de “ uma série de novas receitas incorporando os produtos e as receitas da agricultura local bem como a incorporação dos produtos em substituição a receitas antigas: o bolo de fubá, o bolo de aipim, a torta de araruta, as rosquinhas de polvilho, os biscoitos de araruta, o pão de cará, etc.”</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ssa culinária adaptada ao meio e às novas condições de vida e de trabalho, fruto de  mudanças, adaptações, incorporações, exclusões e  sincretismo, produziu uma culinária com caracteres próprios, que condicionou e condiciona a dieta alimentar de seus descendentes e que ainda permeia como referência à identidade de origem européia.</w:t>
      </w:r>
    </w:p>
    <w:p>
      <w:pPr>
        <w:pStyle w:val="Normal"/>
        <w:spacing w:lineRule="auto" w:line="360" w:before="0" w:after="0"/>
        <w:jc w:val="both"/>
        <w:rPr/>
      </w:pPr>
      <w:r>
        <w:rPr>
          <w:rFonts w:cs="Times New Roman" w:ascii="Times New Roman" w:hAnsi="Times New Roman"/>
          <w:sz w:val="24"/>
          <w:szCs w:val="24"/>
        </w:rPr>
        <w:tab/>
        <w:t xml:space="preserve">Vivendo em relativo isolamento durante muito tempo, essas colônias por volta meados do século XX, principalmente em função da modernização urbana e da campanha de nacionalização (do primeiro governo Vargas) tem seu sistema alimentar (que foi sendo reconstruído ao longo dos anos) ameaçado com a vinda de outras culturas. Acontecimentos marcantes como estes acabaram desencadeando tentativas de preservação do grupo, levando a construção de uma identidade étnica, inclusive através da culinária. Segundo Reinhardt “Sempre que há uma ruptura, um momento de tensão, de abalo, de insegurança vivida pelo grupo, à identidade pode emergir e ser reelaborada. Vários foram estes momentos: as remigrações; as mudanças do campo para a cidade; a chegada de novas levas de imigrantes alemães; o contato com outras etnias, outras culturas.”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É provável que nestes momentos, a comida tenha adquirido um status diferente, resultante de um processo lento do qual os indivíduos inconscientemente passaram a dar um significado simbólico ao que faziam por praticidade. Nestes momentos, hábitos alimentares (entendidos em seu sentido prático) do grupo passaram (ou não) a ter um novo significado, transformando-se em tradição culinária, ou seja, passaram a ter um caráter simbólico, estando esta deslocada de seu lócus original (seja espacial ou temporal). São nestes momentos de tensão, que as tradições são também fortalecidas, pois elas só se preservam por que estão constantemente se inovando, se reelaborando, em um movimento dialético.</w:t>
      </w:r>
    </w:p>
    <w:p>
      <w:pPr>
        <w:pStyle w:val="Normal"/>
        <w:spacing w:lineRule="auto" w:line="360" w:before="0" w:after="0"/>
        <w:jc w:val="both"/>
        <w:rPr/>
      </w:pPr>
      <w:r>
        <w:rPr>
          <w:rFonts w:cs="Times New Roman" w:ascii="Times New Roman" w:hAnsi="Times New Roman"/>
          <w:sz w:val="24"/>
          <w:szCs w:val="24"/>
        </w:rPr>
        <w:tab/>
        <w:t>Ainda segundo Reinhardt “o vínculo destas pessoas com suas tradições culinárias trazem à tona também a reafirmação ou renovação de uma identidade étnica alemã – o Deuschtum, através da memória que a comida pode despertar, traduzindo-se em uma memória coletiva. Isto porque, juntamente à construção de uma identidade étnica, erguem-se as fronteiras étnicas, que separam os “de dentro” dos “de fora” do grupo. A comida, sendo um dos componentes da etnicidade, pode exercer o papel de veiculadora de uma identidade étnica, agindo como fronteira.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 Deuschutum pressupõe uma origem comum, onde todo aquele que possui “sangue alemão” é “alemão” ainda que tenha nascido em outro país. O imigrante no Brasil radicado fazia também representar por outra concepção, inclusa no patrimônio cultural, a dos teuto-brasileiros que lhe permitia ter a cidadania brasileira, mas ligado a origem de seus antepassados. </w:t>
      </w:r>
    </w:p>
    <w:p>
      <w:pPr>
        <w:pStyle w:val="Normal"/>
        <w:spacing w:lineRule="auto" w:line="360" w:before="0" w:after="0"/>
        <w:ind w:firstLine="708"/>
        <w:jc w:val="both"/>
        <w:rPr/>
      </w:pPr>
      <w:r>
        <w:rPr>
          <w:rFonts w:cs="Times New Roman" w:ascii="Times New Roman" w:hAnsi="Times New Roman"/>
          <w:sz w:val="24"/>
          <w:szCs w:val="24"/>
        </w:rPr>
        <w:t xml:space="preserve">A manutenção de tradições culinárias pode ser entendida assim como tentativa de manter e redefinir identidades. Um exemplo elucidador de como a comida acaba por servir para afirmação de uma identidade étnica é o marreco recheado. Atualmente considerado “típico alemão”, este prato não era visto desta forma no início do século XX pelos imigrantes e descendentes de alemães que moravam em colônias rurais que o faziam por uma questão de praticidade, em vista que era uma das aves criadas por eles, como pato, galinha e ganso. O marreco recheado só irá se vincular a significação de um “prato alemão” a partir de alguns fatos marcantes como o contato com outras etnias, no qual pratos como este será um diferencial entre ambas. Pois é a partir do outro que se vai e se constrói a diferença, percebendo-se como diferente e como forma de demonstrar que se pertence a um grupo distinto, a uma identidade étnica onde o individuo se reconhece, merecendo destaque a comida, enquanto uma das veiculadoras da identidade étn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undamentais na perpetuação e no dia-a-dia nestas tradições culinárias alemãs e teuto-brasileiras foram e são a mulheres, com seus cadernos e livros de receitas e seus segredinhos culinários, como o jeito de mexer, as medidas caseiras, a “pitada” que dá o ponto certo, a forma de misturar os elementos, apreendidos no “estar junto”, repassados de geração à geração, conservando as memórias dos antepassados. </w:t>
      </w:r>
    </w:p>
    <w:p>
      <w:pPr>
        <w:pStyle w:val="Normal"/>
        <w:autoSpaceDE w:val="false"/>
        <w:spacing w:lineRule="auto" w:line="360" w:before="0" w:after="0"/>
        <w:jc w:val="both"/>
        <w:rPr/>
      </w:pPr>
      <w:r>
        <w:rPr>
          <w:rFonts w:cs="Times New Roman" w:ascii="Times New Roman" w:hAnsi="Times New Roman"/>
          <w:sz w:val="24"/>
          <w:szCs w:val="24"/>
        </w:rPr>
        <w:tab/>
        <w:t>Entre algumas destas comidas e tradições culinária destacam-se o marreco recheado (também a galinha, o pato recheado), o chucrute (a base de repolho azedo), o santa-fé, as bolachas, a cuca</w:t>
      </w:r>
      <w:r>
        <w:rPr>
          <w:rFonts w:cs="Times New Roman" w:ascii="Times New Roman" w:hAnsi="Times New Roman"/>
          <w:color w:val="000000"/>
          <w:sz w:val="24"/>
          <w:szCs w:val="24"/>
        </w:rPr>
        <w:t xml:space="preserve">, os pães, os bolos (de manteiga entre outros), biscoitos, geléias, musses, licores, chopp, melados, queijos e muitos outros. Alguns ainda persistem a nomenclatura alemã como o kochckäse (queijo azedo fervido), a </w:t>
      </w:r>
      <w:r>
        <w:rPr>
          <w:rFonts w:cs="Times New Roman" w:ascii="Times New Roman" w:hAnsi="Times New Roman"/>
          <w:i/>
          <w:iCs/>
          <w:color w:val="000000"/>
          <w:sz w:val="24"/>
          <w:szCs w:val="24"/>
        </w:rPr>
        <w:t>Platen Küchen</w:t>
      </w:r>
      <w:r>
        <w:rPr>
          <w:rFonts w:cs="Times New Roman" w:ascii="Times New Roman" w:hAnsi="Times New Roman"/>
          <w:color w:val="000000"/>
          <w:sz w:val="24"/>
          <w:szCs w:val="24"/>
        </w:rPr>
        <w:t xml:space="preserve">, (a cuca com farofa e fermento de pão), o </w:t>
      </w:r>
      <w:r>
        <w:rPr>
          <w:rFonts w:cs="Times New Roman" w:ascii="Times New Roman" w:hAnsi="Times New Roman"/>
          <w:i/>
          <w:iCs/>
          <w:color w:val="000000"/>
          <w:sz w:val="24"/>
          <w:szCs w:val="24"/>
        </w:rPr>
        <w:t>Gemuse</w:t>
      </w:r>
      <w:r>
        <w:rPr>
          <w:rFonts w:cs="Times New Roman" w:ascii="Times New Roman" w:hAnsi="Times New Roman"/>
          <w:color w:val="000000"/>
          <w:sz w:val="24"/>
          <w:szCs w:val="24"/>
        </w:rPr>
        <w:t xml:space="preserve"> (espécie de batata quente) para citar somente alguns.</w:t>
        <w:tab/>
      </w:r>
    </w:p>
    <w:p>
      <w:pPr>
        <w:pStyle w:val="Normal"/>
        <w:autoSpaceDE w:val="false"/>
        <w:spacing w:lineRule="auto" w:line="360" w:before="0" w:after="0"/>
        <w:jc w:val="both"/>
        <w:rPr/>
      </w:pPr>
      <w:r>
        <w:rPr>
          <w:rFonts w:cs="Times New Roman" w:ascii="Times New Roman" w:hAnsi="Times New Roman"/>
          <w:color w:val="000000"/>
          <w:sz w:val="24"/>
          <w:szCs w:val="24"/>
        </w:rPr>
        <w:tab/>
        <w:t xml:space="preserve">Muitos destes pratos, como já citado, foram adaptados com produtos locais e eram consumidos cotidianamente assim como os produtos locais produzidos (milho, feijão). Apesar de muitas destas comidas ainda serem feitas no cotidiano, pouco a pouco essa culinária foi se restringindo a finais de semanas e datas especiais. Dentre alguns motivos destaca-se a modernização, como a luz elétrica que propiciava outros modos de conservação da comida, com freezer, etc., questões se saúde que pregoava uma alimentação mais saudável e também por causa de doenças, alimentos industrializados e os alimentos encontrados localmente que paulatinamente foram sendo incorporados na comida diári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Este deslocamento comida para datas cerimoniais é um traço da “comida típica” que “</w:t>
      </w:r>
      <w:r>
        <w:rPr>
          <w:rFonts w:cs="Times New Roman" w:ascii="Times New Roman" w:hAnsi="Times New Roman"/>
          <w:sz w:val="24"/>
          <w:szCs w:val="24"/>
        </w:rPr>
        <w:t xml:space="preserve">são próprias da mesa cerimonial, pois geralmente elas são mais trabalhosas e elaboradas”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as ela também deve ser entendida enquanto especialidade da região e como incorporação dos teuto-brasileiros, </w:t>
      </w:r>
      <w:r>
        <w:rPr>
          <w:rFonts w:cs="Times New Roman" w:ascii="Times New Roman" w:hAnsi="Times New Roman"/>
          <w:color w:val="000000"/>
          <w:sz w:val="24"/>
          <w:szCs w:val="24"/>
        </w:rPr>
        <w:t xml:space="preserve">que dão a ela um novo sentido, </w:t>
      </w:r>
      <w:r>
        <w:rPr>
          <w:rFonts w:cs="Times New Roman" w:ascii="Times New Roman" w:hAnsi="Times New Roman"/>
          <w:sz w:val="24"/>
          <w:szCs w:val="24"/>
        </w:rPr>
        <w:t>tornando-a assim uma comida ritual e  travestindo-a em tradição culinári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Inúmeros restaurantes, cidades, bairros tentam recriar e proporcionar esse tipo de comida “típica”, seja para a sua população ou para o turismo, numa perspectiva de valorização da identidade e da tradição alemã, que muitas vezes encobre outros discursos (açorianos, italianos, etc.) e que buscam reproduzir as “antigas colônias de imigrantes”, em uma“ </w:t>
      </w:r>
      <w:r>
        <w:rPr>
          <w:rFonts w:cs="Times New Roman" w:ascii="Times New Roman" w:hAnsi="Times New Roman"/>
          <w:color w:val="000000"/>
          <w:sz w:val="24"/>
          <w:szCs w:val="24"/>
        </w:rPr>
        <w:t>nítida relação da valorização de uma culinária associada ao um passado de imigração com as ações contemporâneas empreendidas pelo turismo rural.”</w:t>
      </w:r>
      <w:r>
        <w:rPr>
          <w:rStyle w:val="FootnoteCharacters"/>
          <w:rStyle w:val="FootnoteAnchor"/>
          <w:rFonts w:cs="Times New Roman" w:ascii="Times New Roman" w:hAnsi="Times New Roman"/>
          <w:color w:val="000000"/>
          <w:sz w:val="24"/>
          <w:szCs w:val="24"/>
        </w:rPr>
        <w:footnoteReference w:id="21"/>
      </w:r>
    </w:p>
    <w:p>
      <w:pPr>
        <w:pStyle w:val="Normal"/>
        <w:spacing w:lineRule="auto" w:line="360" w:before="0" w:after="0"/>
        <w:ind w:firstLine="708"/>
        <w:jc w:val="both"/>
        <w:rPr/>
      </w:pPr>
      <w:r>
        <w:rPr>
          <w:rFonts w:cs="Times New Roman" w:ascii="Times New Roman" w:hAnsi="Times New Roman"/>
          <w:color w:val="000000"/>
          <w:sz w:val="24"/>
          <w:szCs w:val="24"/>
        </w:rPr>
        <w:t>Importante também para o turismo são os antigos lanches da tarde (comida “considerada mais pesada”) assemelhados aos “cafés coloniais” que conforme Silva “importante para os colonos após as árduas lidas diárias, na contemporaneidade passa a ser apresentado como um produto a ser consumido pelos turistas, que “podem ser dar ao luxo de romper, no domingo, o controle alimentar auto imposto durante a semana, para consumir a antiga comida dos camponese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Merece destaque ainda as “festas típicas” e “tradicionais” como a Femarreco e a Oktoberfest, enaltecedoras  do passado de origem germânica. </w:t>
      </w:r>
    </w:p>
    <w:p>
      <w:pPr>
        <w:pStyle w:val="Normal"/>
        <w:spacing w:lineRule="auto" w:line="360" w:before="0" w:after="0"/>
        <w:ind w:firstLine="708"/>
        <w:jc w:val="both"/>
        <w:rPr/>
      </w:pPr>
      <w:r>
        <w:rPr>
          <w:rFonts w:cs="Times New Roman" w:ascii="Times New Roman" w:hAnsi="Times New Roman"/>
          <w:color w:val="000000"/>
          <w:sz w:val="24"/>
          <w:szCs w:val="24"/>
        </w:rPr>
        <w:t>Janine Silva tratando da Festa do Cará em Joinville coloca que o cará era um produto brasileiro que os imigrantes adaptaram às suas antigas receitas, introduzindo-o assim paulatinamente novos hábitos alimentares. Ressalta que “no presente, em tempos de maior valorização do patrimônio cultural da região associado ao turismo rural, ao que tudo indica, o cará (não só a planta, mas todas as representações que a cercam como a memória dos imigrantes e a identidade germânica) toma efeito de sentido mais amplo, assumindo a força de um bem cultural tipicamente tradicional. Ou seja, uma recente “tradição”, uma “tradição inventada”, como diria Hobsbawm (1997). ”</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Desta forma, a culinária enquanto patrimônio permeado pelos “modos de fazer” aparece como elemento identitário que foi ao longo do tempo </w:t>
      </w:r>
      <w:r>
        <w:rPr>
          <w:rFonts w:cs="Times New Roman" w:ascii="Times New Roman" w:hAnsi="Times New Roman"/>
          <w:sz w:val="24"/>
          <w:szCs w:val="24"/>
        </w:rPr>
        <w:t>resgatada ou reafirmada, fazendo assim a comunicação do presente com o passado através da memória</w:t>
      </w:r>
      <w:r>
        <w:rPr>
          <w:rFonts w:cs="Times New Roman" w:ascii="Times New Roman" w:hAnsi="Times New Roman"/>
          <w:color w:val="000000"/>
          <w:sz w:val="24"/>
          <w:szCs w:val="24"/>
        </w:rPr>
        <w:t xml:space="preserve"> que deve ser preservad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CLU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emos observar neste trabalho que a questão da alimentação está presente em todas as sociedades. É interessante ressaltar ambas as culinárias – as luso-brasileiras e as teuto-brasileiras – possuem algumas semelhanças. A primeira delas é que as duas são resultado de uma miscigenação cultural. Outro aspecto importante para observarmos é a forma como as culturas teuto-brasileiras e luso-brasileiras utilizam a culinária para reforçar sua identidade. O patrimônio cultural é ao nosso ver uma fonte válida de se preservar uma cultu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IBLIOGRAF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ELO, E. R. B. ; C, Dolores M. R. . O Patrimônio Cultural Imaterial sob a Perspectiva da Gastronomia. In: V Seminário de Pesquisa em Turismo do MERCOSUL, 2008, Caxias do Sul. Trabalho apresentado ao GT 13 Turismo e Patrimônio Cultural do V Seminário de Pesquisa em Turismo do MERCOSUL Caxias do Sul, 27 e 28 de junho de 2008, 2008. Disponível em:</w:t>
      </w:r>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familiaangelo.com/index.php?option=com_content&amp;view=article&amp;id=8:a-gastronomia-como-patrimonio-cultural-intangivel&amp;catid=1:historia-oral&amp;Itemid=2</w:t>
        </w:r>
      </w:hyperlink>
      <w:r>
        <w:rPr>
          <w:rFonts w:cs="Times New Roman" w:ascii="Times New Roman" w:hAnsi="Times New Roman"/>
          <w:sz w:val="24"/>
          <w:szCs w:val="24"/>
        </w:rPr>
        <w:t xml:space="preserve"> Acesso em 25/11/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ELO, E. R. B. ; C, Dolores M. R. . Propostas de legitimação da cultura material e imaterial em Santa Catarina: A valorização do artesanato e da gastronomia como patrimônio cultural dos açorianos. CICOP, 2006. Disponível 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w:t>
      </w:r>
      <w:hyperlink r:id="rId7">
        <w:r>
          <w:rPr>
            <w:rStyle w:val="InternetLink"/>
            <w:rFonts w:cs="Times New Roman" w:ascii="Times New Roman" w:hAnsi="Times New Roman"/>
            <w:sz w:val="24"/>
            <w:szCs w:val="24"/>
          </w:rPr>
          <w:t>http://familiaangelo.com/index.php?option=com_content&amp;view=article&amp;id=3:propostas-de-legitimacao-da-cultura-material-e-imaterial-em-santa-catarina-a-valorizacao-do-artesanato-e-da-gastronomia-como-patrimonio-cultural-dos-acorianos&amp;catid=1:historia-oral&amp;Itemid=2</w:t>
        </w:r>
      </w:hyperlink>
      <w:r>
        <w:rPr>
          <w:rFonts w:cs="Times New Roman" w:ascii="Times New Roman" w:hAnsi="Times New Roman"/>
          <w:sz w:val="24"/>
          <w:szCs w:val="24"/>
        </w:rPr>
        <w:t>&gt; Acesso: 25/11/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MESTO, Felipe Fernandez. </w:t>
      </w:r>
      <w:r>
        <w:rPr>
          <w:rFonts w:cs="Times New Roman" w:ascii="Times New Roman" w:hAnsi="Times New Roman"/>
          <w:b/>
          <w:sz w:val="24"/>
          <w:szCs w:val="24"/>
        </w:rPr>
        <w:t xml:space="preserve">Comida: uma História.  </w:t>
      </w:r>
      <w:r>
        <w:rPr>
          <w:rFonts w:cs="Times New Roman" w:ascii="Times New Roman" w:hAnsi="Times New Roman"/>
          <w:sz w:val="24"/>
          <w:szCs w:val="24"/>
        </w:rPr>
        <w:t>Rio de Janeiro: Ed. Record. 20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RROCO, Lize Maria Soares. </w:t>
      </w:r>
      <w:r>
        <w:rPr>
          <w:rFonts w:cs="Times New Roman" w:ascii="Times New Roman" w:hAnsi="Times New Roman"/>
          <w:b/>
          <w:sz w:val="24"/>
          <w:szCs w:val="24"/>
        </w:rPr>
        <w:t xml:space="preserve">A importância da gastronomia como patrimônio cultural noTurismo Baiano. </w:t>
      </w:r>
      <w:r>
        <w:rPr>
          <w:rFonts w:cs="Times New Roman" w:ascii="Times New Roman" w:hAnsi="Times New Roman"/>
          <w:sz w:val="24"/>
          <w:szCs w:val="24"/>
        </w:rPr>
        <w:t xml:space="preserve">Disponível on-line em </w:t>
      </w:r>
    </w:p>
    <w:p>
      <w:pPr>
        <w:pStyle w:val="SemEspaamento"/>
        <w:jc w:val="both"/>
        <w:rPr>
          <w:rFonts w:ascii="Times New Roman" w:hAnsi="Times New Roman" w:cs="Times New Roman"/>
          <w:sz w:val="24"/>
          <w:szCs w:val="24"/>
        </w:rPr>
      </w:pPr>
      <w:r>
        <w:rPr>
          <w:rFonts w:cs="Times New Roman" w:ascii="Times New Roman" w:hAnsi="Times New Roman"/>
          <w:sz w:val="24"/>
          <w:szCs w:val="24"/>
        </w:rPr>
        <w:t>&lt;</w:t>
      </w:r>
      <w:hyperlink r:id="rId8">
        <w:r>
          <w:rPr>
            <w:rStyle w:val="InternetLink"/>
            <w:rFonts w:cs="Times New Roman" w:ascii="Times New Roman" w:hAnsi="Times New Roman"/>
            <w:sz w:val="24"/>
            <w:szCs w:val="24"/>
          </w:rPr>
          <w:t>http://www.obsturpr.ufpr.br/artigos/alimbeb1.pdf</w:t>
        </w:r>
      </w:hyperlink>
      <w:r>
        <w:rPr>
          <w:rFonts w:cs="Times New Roman" w:ascii="Times New Roman" w:hAnsi="Times New Roman"/>
          <w:sz w:val="24"/>
          <w:szCs w:val="24"/>
        </w:rPr>
        <w:t>&gt;. Acesso em: 10 out. 20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 xml:space="preserve">BRAUDEL, F. </w:t>
      </w:r>
      <w:r>
        <w:rPr>
          <w:rFonts w:cs="Times New Roman" w:ascii="Times New Roman" w:hAnsi="Times New Roman"/>
          <w:b/>
          <w:sz w:val="24"/>
          <w:szCs w:val="24"/>
        </w:rPr>
        <w:t xml:space="preserve">Civilização Material, econômica e Capitalismo. </w:t>
      </w:r>
      <w:r>
        <w:rPr>
          <w:rFonts w:cs="Times New Roman" w:ascii="Times New Roman" w:hAnsi="Times New Roman"/>
          <w:sz w:val="24"/>
          <w:szCs w:val="24"/>
        </w:rPr>
        <w:t>Lisboa: Cosmos. 1970</w:t>
      </w:r>
    </w:p>
    <w:p>
      <w:pPr>
        <w:pStyle w:val="Normal"/>
        <w:jc w:val="both"/>
        <w:rPr>
          <w:sz w:val="24"/>
          <w:szCs w:val="24"/>
        </w:rPr>
      </w:pPr>
      <w:r>
        <w:rPr>
          <w:rFonts w:cs="Times New Roman" w:ascii="Times New Roman" w:hAnsi="Times New Roman"/>
          <w:sz w:val="24"/>
          <w:szCs w:val="24"/>
        </w:rPr>
        <w:t xml:space="preserve">CASCUDO, Luís da Câmara. </w:t>
      </w:r>
      <w:r>
        <w:rPr>
          <w:rFonts w:cs="Times New Roman" w:ascii="Times New Roman" w:hAnsi="Times New Roman"/>
          <w:b/>
          <w:sz w:val="24"/>
          <w:szCs w:val="24"/>
        </w:rPr>
        <w:t xml:space="preserve">História da Alimentação no Brasil. </w:t>
      </w:r>
      <w:r>
        <w:rPr>
          <w:rFonts w:cs="Times New Roman" w:ascii="Times New Roman" w:hAnsi="Times New Roman"/>
          <w:sz w:val="24"/>
          <w:szCs w:val="24"/>
        </w:rPr>
        <w:t>São Paulo: Editora Global. 2004</w:t>
      </w:r>
    </w:p>
    <w:p>
      <w:pPr>
        <w:pStyle w:val="Footnote"/>
        <w:jc w:val="both"/>
        <w:rPr/>
      </w:pPr>
      <w:r>
        <w:rPr>
          <w:rFonts w:cs="Times New Roman" w:ascii="Times New Roman" w:hAnsi="Times New Roman"/>
          <w:sz w:val="24"/>
          <w:szCs w:val="24"/>
        </w:rPr>
        <w:t xml:space="preserve">FLANDRIN, Jean-Louis; MONTANARI, Massimo. </w:t>
      </w:r>
      <w:r>
        <w:rPr>
          <w:rFonts w:cs="Times New Roman" w:ascii="Times New Roman" w:hAnsi="Times New Roman"/>
          <w:b/>
          <w:sz w:val="24"/>
          <w:szCs w:val="24"/>
        </w:rPr>
        <w:t xml:space="preserve">História da Alimentação. </w:t>
      </w:r>
      <w:r>
        <w:rPr>
          <w:rFonts w:cs="Times New Roman" w:ascii="Times New Roman" w:hAnsi="Times New Roman"/>
          <w:sz w:val="24"/>
          <w:szCs w:val="24"/>
        </w:rPr>
        <w:t>São Paulo:Estação Liberdade. 199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LORES, Maria Bernadete Ramos. </w:t>
      </w:r>
      <w:r>
        <w:rPr>
          <w:rFonts w:cs="Times New Roman" w:ascii="Times New Roman" w:hAnsi="Times New Roman"/>
          <w:b/>
          <w:sz w:val="24"/>
          <w:szCs w:val="24"/>
        </w:rPr>
        <w:t xml:space="preserve">A Autoridade do passado. </w:t>
      </w:r>
      <w:r>
        <w:rPr>
          <w:rFonts w:cs="Times New Roman" w:ascii="Times New Roman" w:hAnsi="Times New Roman"/>
          <w:sz w:val="24"/>
          <w:szCs w:val="24"/>
        </w:rPr>
        <w:t>In: A farra do boi. Palavras, sentidos, ficções. Florianópolis: UFSC,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HOMERO. </w:t>
      </w:r>
      <w:r>
        <w:rPr>
          <w:rFonts w:cs="Times New Roman" w:ascii="Times New Roman" w:hAnsi="Times New Roman"/>
          <w:b/>
          <w:sz w:val="24"/>
          <w:szCs w:val="24"/>
        </w:rPr>
        <w:t xml:space="preserve">Odisséia. </w:t>
      </w:r>
      <w:r>
        <w:rPr>
          <w:rFonts w:cs="Times New Roman" w:ascii="Times New Roman" w:hAnsi="Times New Roman"/>
          <w:sz w:val="24"/>
          <w:szCs w:val="24"/>
        </w:rPr>
        <w:t>São Paulo: Editora 34. 201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E GOFF, J; NORA, P. </w:t>
      </w:r>
      <w:r>
        <w:rPr>
          <w:rFonts w:cs="Times New Roman" w:ascii="Times New Roman" w:hAnsi="Times New Roman"/>
          <w:b/>
          <w:sz w:val="24"/>
          <w:szCs w:val="24"/>
        </w:rPr>
        <w:t xml:space="preserve">Fazer história: novos problemas. </w:t>
      </w:r>
      <w:r>
        <w:rPr>
          <w:rFonts w:cs="Times New Roman" w:ascii="Times New Roman" w:hAnsi="Times New Roman"/>
          <w:sz w:val="24"/>
          <w:szCs w:val="24"/>
        </w:rPr>
        <w:t>São Paulo: Ed. Francisco Alves. 19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ENEZES, Ulpiano Toledo Bezerra de. </w:t>
      </w:r>
      <w:r>
        <w:rPr>
          <w:rFonts w:cs="Times New Roman" w:ascii="Times New Roman" w:hAnsi="Times New Roman"/>
          <w:b/>
          <w:sz w:val="24"/>
          <w:szCs w:val="24"/>
        </w:rPr>
        <w:t>A Cidade como Bem Cultural:</w:t>
      </w:r>
      <w:r>
        <w:rPr>
          <w:rFonts w:cs="Times New Roman" w:ascii="Times New Roman" w:hAnsi="Times New Roman"/>
          <w:sz w:val="24"/>
          <w:szCs w:val="24"/>
        </w:rPr>
        <w:t xml:space="preserve"> Aréas envoltórias e outros dilemas, equívocos e alcance na preservação do patrimônio ambiental urbano. In: Patrimônio: Atualizando o Debate. SP, IPHAN, 200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EDRO, Joana Maria. </w:t>
      </w:r>
      <w:r>
        <w:rPr>
          <w:rFonts w:cs="Times New Roman" w:ascii="Times New Roman" w:hAnsi="Times New Roman"/>
          <w:b/>
          <w:sz w:val="24"/>
          <w:szCs w:val="24"/>
        </w:rPr>
        <w:t>Mulheres honestas e Mulheres Faladas:</w:t>
      </w:r>
      <w:r>
        <w:rPr>
          <w:rFonts w:cs="Times New Roman" w:ascii="Times New Roman" w:hAnsi="Times New Roman"/>
          <w:sz w:val="24"/>
          <w:szCs w:val="24"/>
        </w:rPr>
        <w:t xml:space="preserve"> uma questão de classe. Florianópolis: UFSC,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REINHARDT, Juliana Cristina. </w:t>
      </w:r>
      <w:r>
        <w:rPr>
          <w:rFonts w:cs="Times New Roman" w:ascii="Times New Roman" w:hAnsi="Times New Roman"/>
          <w:b/>
          <w:color w:val="000000"/>
          <w:sz w:val="24"/>
          <w:szCs w:val="24"/>
        </w:rPr>
        <w:t>Dize-me o que comes e te direis quem és</w:t>
      </w:r>
      <w:r>
        <w:rPr>
          <w:rFonts w:cs="Times New Roman" w:ascii="Times New Roman" w:hAnsi="Times New Roman"/>
          <w:color w:val="000000"/>
          <w:sz w:val="24"/>
          <w:szCs w:val="24"/>
        </w:rPr>
        <w:t>: alemães, comida e identidade. Tese (Doutorado) – Setor de Ciências Humanas, Letras e Artes, Universidade Federal do Paraná, Curitiba, 2007. Disponível em: &lt;</w:t>
      </w:r>
      <w:hyperlink r:id="rId9">
        <w:r>
          <w:rPr>
            <w:rStyle w:val="InternetLink"/>
            <w:rFonts w:cs="Times New Roman" w:ascii="Times New Roman" w:hAnsi="Times New Roman"/>
            <w:color w:val="000000"/>
            <w:sz w:val="24"/>
            <w:szCs w:val="24"/>
          </w:rPr>
          <w:t>http://www.poshistoria.ufpr.br/documentos/2007/Juliana%20REINHARDT%20-%20tese%20doutorado%202007.pdf</w:t>
        </w:r>
      </w:hyperlink>
      <w:r>
        <w:rPr>
          <w:rFonts w:cs="Times New Roman" w:ascii="Times New Roman" w:hAnsi="Times New Roman"/>
          <w:color w:val="000000"/>
          <w:sz w:val="24"/>
          <w:szCs w:val="24"/>
        </w:rPr>
        <w:t xml:space="preserve">&gt;. Acesso em: 10 out. 20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SILVA, Janine Gomes da. </w:t>
      </w:r>
      <w:r>
        <w:rPr>
          <w:rFonts w:cs="Times New Roman" w:ascii="Times New Roman" w:hAnsi="Times New Roman"/>
          <w:b/>
          <w:bCs/>
          <w:sz w:val="24"/>
          <w:szCs w:val="24"/>
        </w:rPr>
        <w:t xml:space="preserve">HISTÓRIAS SOBRE A REGIÃO RURAL: MEMÓRIAS FEMININAS E PATRIMÔNIO CULTURAL. </w:t>
      </w:r>
      <w:r>
        <w:rPr>
          <w:rFonts w:cs="Times New Roman" w:ascii="Times New Roman" w:hAnsi="Times New Roman"/>
          <w:bCs/>
          <w:sz w:val="24"/>
          <w:szCs w:val="24"/>
        </w:rPr>
        <w:t>In: Revista Internacional Interdisciplinar INTERthesis. Florianópolis, v.6, n.2, jul./dez. 200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__________________; ESTEVES, Valéria König. Narrativas e memórias de uma área rural. </w:t>
      </w:r>
      <w:r>
        <w:rPr>
          <w:rFonts w:cs="Times New Roman" w:ascii="Times New Roman" w:hAnsi="Times New Roman"/>
          <w:i/>
          <w:iCs/>
          <w:color w:val="000000"/>
          <w:sz w:val="24"/>
          <w:szCs w:val="24"/>
        </w:rPr>
        <w:t>Revista Territórios e Fronteiras</w:t>
      </w:r>
      <w:r>
        <w:rPr>
          <w:rFonts w:cs="Times New Roman" w:ascii="Times New Roman" w:hAnsi="Times New Roman"/>
          <w:color w:val="000000"/>
          <w:sz w:val="24"/>
          <w:szCs w:val="24"/>
        </w:rPr>
        <w:t>, v. 4, n. 11 - Jan/Jul 2011. p. 42 - 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LVA, Marilda Checcucci Gonçalves da.  </w:t>
      </w:r>
      <w:r>
        <w:rPr>
          <w:rFonts w:cs="Times New Roman" w:ascii="Times New Roman" w:hAnsi="Times New Roman"/>
          <w:b/>
          <w:bCs/>
          <w:sz w:val="24"/>
          <w:szCs w:val="24"/>
        </w:rPr>
        <w:t xml:space="preserve">O IMPACTO DA IMIGRAÇÃO EUROPÉIA SOBRE A PRODUÇÃO DE ALIMENTO E A CULINÁRIA DO MÉDIO VALE DO ITAJAÍ – SC. </w:t>
      </w:r>
      <w:r>
        <w:rPr>
          <w:rFonts w:cs="Times New Roman" w:ascii="Times New Roman" w:hAnsi="Times New Roman"/>
          <w:bCs/>
          <w:sz w:val="24"/>
          <w:szCs w:val="24"/>
        </w:rPr>
        <w:t>Disponível em:</w:t>
      </w:r>
      <w:r>
        <w:rPr>
          <w:rFonts w:cs="Times New Roman" w:ascii="Times New Roman" w:hAnsi="Times New Roman"/>
          <w:b/>
          <w:bCs/>
          <w:sz w:val="24"/>
          <w:szCs w:val="24"/>
        </w:rPr>
        <w:t xml:space="preserve"> &lt;</w:t>
      </w:r>
      <w:hyperlink r:id="rId10">
        <w:r>
          <w:rPr>
            <w:rStyle w:val="InternetLink"/>
            <w:rFonts w:cs="Times New Roman" w:ascii="Times New Roman" w:hAnsi="Times New Roman"/>
            <w:sz w:val="24"/>
            <w:szCs w:val="24"/>
          </w:rPr>
          <w:t>http://www.rimisp.org/FCKeditor/UserFiles/File/documentos/docs/pdf/0511-006552-18gtmarildacheccuccigonccedilalvesdasilva.pdf&gt;. Acesso em:20</w:t>
        </w:r>
      </w:hyperlink>
      <w:r>
        <w:rPr>
          <w:rFonts w:cs="Times New Roman" w:ascii="Times New Roman" w:hAnsi="Times New Roman"/>
          <w:sz w:val="24"/>
          <w:szCs w:val="24"/>
        </w:rPr>
        <w:t xml:space="preserve"> nov. 2011.</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SOUSA, Rose Maria Martins Gomes de. </w:t>
      </w:r>
      <w:r>
        <w:rPr>
          <w:rStyle w:val="Applestylespan"/>
          <w:rFonts w:cs="Times New Roman" w:ascii="Times New Roman" w:hAnsi="Times New Roman"/>
          <w:b/>
          <w:color w:val="000000"/>
          <w:sz w:val="24"/>
          <w:szCs w:val="24"/>
        </w:rPr>
        <w:t xml:space="preserve">Alimentação e culinária na cultura dos descendentes de açorianos em Santo Antônio de Lisboa - Florianópolis (Ilha de Santa Catarina - Brasil). </w:t>
      </w:r>
      <w:r>
        <w:rPr>
          <w:rStyle w:val="Applestylespan"/>
          <w:rFonts w:cs="Times New Roman" w:ascii="Times New Roman" w:hAnsi="Times New Roman"/>
          <w:color w:val="000000"/>
          <w:sz w:val="24"/>
          <w:szCs w:val="24"/>
        </w:rPr>
        <w:t>Dissertação de Mestrado. Universidade de Lisboa. 2010.</w:t>
      </w:r>
    </w:p>
    <w:p>
      <w:pPr>
        <w:pStyle w:val="Normal"/>
        <w:spacing w:before="0" w:after="0"/>
        <w:rPr>
          <w:rStyle w:val="Applestylespan"/>
          <w:rFonts w:ascii="Times New Roman" w:hAnsi="Times New Roman" w:cs="Times New Roman"/>
          <w:color w:val="000000"/>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ZA, Manuel Brandão de. </w:t>
      </w:r>
      <w:r>
        <w:rPr>
          <w:rFonts w:cs="Times New Roman" w:ascii="Times New Roman" w:hAnsi="Times New Roman"/>
          <w:b/>
          <w:sz w:val="24"/>
          <w:szCs w:val="24"/>
        </w:rPr>
        <w:t xml:space="preserve">Produção de feijão, açúcar, farinha e café no sul da ilha de Santa Catarina. </w:t>
      </w:r>
      <w:r>
        <w:rPr>
          <w:rFonts w:cs="Times New Roman" w:ascii="Times New Roman" w:hAnsi="Times New Roman"/>
          <w:sz w:val="24"/>
          <w:szCs w:val="24"/>
        </w:rPr>
        <w:t>Entrevistado por Sérgio Ribeiro da Luz em 2/06/1989. Florianópolis. 198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 xml:space="preserve">THOMAS, Keith. </w:t>
      </w:r>
      <w:r>
        <w:rPr>
          <w:rFonts w:cs="Times New Roman" w:ascii="Times New Roman" w:hAnsi="Times New Roman"/>
          <w:b/>
          <w:bCs/>
        </w:rPr>
        <w:t xml:space="preserve">O Homem e o mundo natural: </w:t>
      </w:r>
      <w:r>
        <w:rPr>
          <w:rFonts w:cs="Times New Roman" w:ascii="Times New Roman" w:hAnsi="Times New Roman"/>
        </w:rPr>
        <w:t>mudanças de atitude em relação às plantas e os animais (1500-1800). São Paulo: Companhia de Letras, 198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SULTA ACERVO IPH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a dos bens culturais registrados pelo IPHAN. Disponível 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w:t>
      </w:r>
      <w:hyperlink r:id="rId11">
        <w:r>
          <w:rPr>
            <w:rStyle w:val="InternetLink"/>
            <w:rFonts w:cs="Times New Roman" w:ascii="Times New Roman" w:hAnsi="Times New Roman"/>
            <w:sz w:val="24"/>
            <w:szCs w:val="24"/>
          </w:rPr>
          <w:t>http://www.iphan.gov.br/bcrE/pages/folBemCulturalRegistradoE.jsf?idBemCultural=0_%5Bd36_%4018c5551n%5D8%3Am208z%40s1%5Bv8%3Ax3331n%5D8%3Am207%2F-jlm%21-nop.%3B52g0_%5B3y3p600001n%5D8%3Am209</w:t>
        </w:r>
      </w:hyperlink>
      <w:r>
        <w:rPr>
          <w:rFonts w:cs="Times New Roman" w:ascii="Times New Roman" w:hAnsi="Times New Roman"/>
          <w:sz w:val="24"/>
          <w:szCs w:val="24"/>
        </w:rPr>
        <w:t xml:space="preserve">&gt;  Acesso em 25/11/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a dos bens culturais registrado pelo IPHAN. Disponível 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w:t>
      </w:r>
      <w:hyperlink r:id="rId12">
        <w:r>
          <w:rPr>
            <w:rStyle w:val="InternetLink"/>
            <w:rFonts w:cs="Times New Roman" w:ascii="Times New Roman" w:hAnsi="Times New Roman"/>
            <w:sz w:val="24"/>
            <w:szCs w:val="24"/>
          </w:rPr>
          <w:t>http://www.iphan.gov.br/bcrE/pages/folBemCulturalRegistradoE.jsf?idBemCultural=52g0_%5B3y3p600001n%5D8%3Am209z%40s1%5Bv8%3Ax3331n%5D8%3Am207%2F%24ghi*%3Adef%24%3B0_%5Bd36_%4018c5551n%5D8%3Am208</w:t>
        </w:r>
      </w:hyperlink>
      <w:r>
        <w:rPr>
          <w:rFonts w:cs="Times New Roman" w:ascii="Times New Roman" w:hAnsi="Times New Roman"/>
          <w:sz w:val="24"/>
          <w:szCs w:val="24"/>
        </w:rPr>
        <w:t>&gt; Acesso em: 25/11/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do Oficio das Baianas de Acarajé segundo o IPHAN. Disponível em: </w:t>
      </w:r>
    </w:p>
    <w:p>
      <w:pPr>
        <w:pStyle w:val="Normal"/>
        <w:spacing w:before="0" w:after="0"/>
        <w:jc w:val="both"/>
        <w:rPr/>
      </w:pPr>
      <w:hyperlink r:id="rId13">
        <w:r>
          <w:rPr>
            <w:rStyle w:val="InternetLink"/>
            <w:rFonts w:cs="Times New Roman" w:ascii="Times New Roman" w:hAnsi="Times New Roman"/>
            <w:sz w:val="24"/>
            <w:szCs w:val="24"/>
          </w:rPr>
          <w:t>http://www.iphan.gov.br/bcrE/pages/folBemCulturalRegistradoE.jsf?idBemCultural=z%40s1%5Bv8%3Ax3331n%5D8%3Am20752g0_%5B3y3p600001n%5D8%3Am209%2F-jlm%21-nop.%3B0_%5Bd36_%4018c5551n%5D8%3Am208</w:t>
        </w:r>
      </w:hyperlink>
      <w:r>
        <w:rPr>
          <w:rFonts w:cs="Times New Roman" w:ascii="Times New Roman" w:hAnsi="Times New Roman"/>
          <w:sz w:val="24"/>
          <w:szCs w:val="24"/>
        </w:rPr>
        <w:t xml:space="preserve"> Acesso em: 25/11/11.</w:t>
      </w:r>
    </w:p>
    <w:sectPr>
      <w:headerReference w:type="default" r:id="rId14"/>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presente artigo foi apresentado à disciplina de História de Santa Catarina ministrada pela profa. Dra. Janine Gomes da Silva, em 2011/2.</w:t>
      </w:r>
    </w:p>
  </w:footnote>
  <w:footnote w:id="3">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MESTO, Felipe Fernandez. </w:t>
      </w:r>
      <w:r>
        <w:rPr>
          <w:rFonts w:cs="Times New Roman" w:ascii="Times New Roman" w:hAnsi="Times New Roman"/>
          <w:b/>
          <w:sz w:val="20"/>
          <w:szCs w:val="20"/>
        </w:rPr>
        <w:t xml:space="preserve">Comida: uma História.  </w:t>
      </w:r>
      <w:r>
        <w:rPr>
          <w:rFonts w:cs="Times New Roman" w:ascii="Times New Roman" w:hAnsi="Times New Roman"/>
          <w:sz w:val="20"/>
          <w:szCs w:val="20"/>
        </w:rPr>
        <w:t>Rio de Janeiro: Ed. Record. 20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UDEL, F. </w:t>
      </w:r>
      <w:r>
        <w:rPr>
          <w:rFonts w:cs="Times New Roman" w:ascii="Times New Roman" w:hAnsi="Times New Roman"/>
          <w:b/>
        </w:rPr>
        <w:t xml:space="preserve">Civilização Material, Econômica e Capitalismo. </w:t>
      </w:r>
      <w:r>
        <w:rPr>
          <w:rFonts w:cs="Times New Roman" w:ascii="Times New Roman" w:hAnsi="Times New Roman"/>
        </w:rPr>
        <w:t>Lisboa: Cosmos. 197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Nova História foi uma corrente historiográfica organizada pelos historiadores ligados à escola de Annales e propôs novas abordagens e novos métodos para se compreender, estudar e pesquisar a Históri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GOFF, J; NORA, P. </w:t>
      </w:r>
      <w:r>
        <w:rPr>
          <w:rFonts w:cs="Times New Roman" w:ascii="Times New Roman" w:hAnsi="Times New Roman"/>
          <w:b/>
        </w:rPr>
        <w:t xml:space="preserve">Fazer história: novos problemas. </w:t>
      </w:r>
      <w:r>
        <w:rPr>
          <w:rFonts w:cs="Times New Roman" w:ascii="Times New Roman" w:hAnsi="Times New Roman"/>
        </w:rPr>
        <w:t>São Paulo: Ed. Francisco Alves. 199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MENEZES, Ulpiano Toledo Bezerra de. </w:t>
      </w:r>
      <w:r>
        <w:rPr>
          <w:rFonts w:cs="Times New Roman" w:ascii="Times New Roman" w:hAnsi="Times New Roman"/>
          <w:b/>
          <w:sz w:val="18"/>
          <w:szCs w:val="18"/>
        </w:rPr>
        <w:t>A Cidade como Bem Cultural:</w:t>
      </w:r>
      <w:r>
        <w:rPr>
          <w:rFonts w:cs="Times New Roman" w:ascii="Times New Roman" w:hAnsi="Times New Roman"/>
          <w:sz w:val="18"/>
          <w:szCs w:val="18"/>
        </w:rPr>
        <w:t xml:space="preserve"> Áreas envoltórias e outros dilemas, equívocos e alcance na preservação do patrimônio ambiental urbano. In: Patrimônio: Atualizando o Debate. SP, IPHAN, 2006, p. 5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inição de Patrimônio Intangível/Cultural segundo a UNESCO. Disponível em: &lt;</w:t>
      </w:r>
      <w:r>
        <w:fldChar w:fldCharType="begin"/>
      </w:r>
      <w:r>
        <w:rPr>
          <w:rStyle w:val="InternetLink"/>
          <w:rFonts w:cs="Times New Roman" w:ascii="Times New Roman" w:hAnsi="Times New Roman"/>
        </w:rPr>
        <w:instrText xml:space="preserve"> HYPERLINK "http://www.unesco.org/new/pt/brasilia/culture/world-heritage/intangible-heritage/" \l "c154838"</w:instrText>
      </w:r>
      <w:r>
        <w:rPr>
          <w:rStyle w:val="InternetLink"/>
          <w:rFonts w:cs="Times New Roman" w:ascii="Times New Roman" w:hAnsi="Times New Roman"/>
        </w:rPr>
        <w:fldChar w:fldCharType="separate"/>
      </w:r>
      <w:r>
        <w:rPr>
          <w:rStyle w:val="InternetLink"/>
          <w:rFonts w:cs="Times New Roman" w:ascii="Times New Roman" w:hAnsi="Times New Roman"/>
        </w:rPr>
        <w:t>http://www.unesco.org/new/pt/brasilia/culture/world-heritage/intangible-heritage/#c154838</w:t>
      </w:r>
      <w:r>
        <w:rPr>
          <w:rStyle w:val="InternetLink"/>
          <w:rFonts w:cs="Times New Roman" w:ascii="Times New Roman" w:hAnsi="Times New Roman"/>
        </w:rPr>
        <w:fldChar w:fldCharType="end"/>
      </w:r>
      <w:r>
        <w:rPr>
          <w:rFonts w:cs="Times New Roman" w:ascii="Times New Roman" w:hAnsi="Times New Roman"/>
        </w:rPr>
        <w:t>&gt;  Acesso em : 25/11/11.</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ANGELO, E. R. B. ; C, Dolores M. R. . O Patrimônio Cultural Imaterial sob a Perspectiva da Gastronomia. In: V Seminário de Pesquisa em Turismo do MERCOSUL, 2008, Caxias do Sul. Trabalho apresentado ao GT 13 Turismo e Patrimônio Cultural do V Seminário de Pesquisa em Turismo do MERCOSUL Caxias do Sul, 27 e 28 de junho de 2008, 2008. Disponível em: </w:t>
      </w:r>
      <w:hyperlink r:id="rId1">
        <w:r>
          <w:rPr>
            <w:rStyle w:val="InternetLink"/>
            <w:rFonts w:cs="Times New Roman" w:ascii="Times New Roman" w:hAnsi="Times New Roman"/>
            <w:sz w:val="18"/>
            <w:szCs w:val="18"/>
          </w:rPr>
          <w:t>http://familiaangelo.com/index.php?option=com_content&amp;view=article&amp;id=8:a-gastronomia-como-patrimonio-cultural-intangivel&amp;catid=1:historia-oral&amp;Itemid=2</w:t>
        </w:r>
      </w:hyperlink>
      <w:r>
        <w:rPr>
          <w:rFonts w:cs="Times New Roman" w:ascii="Times New Roman" w:hAnsi="Times New Roman"/>
          <w:sz w:val="18"/>
          <w:szCs w:val="18"/>
        </w:rPr>
        <w:t xml:space="preserve"> Acesso em 25/11/11</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ta dos bens culturais registrados pelo IPHAN. Disponível em: &lt;</w:t>
      </w:r>
      <w:hyperlink r:id="rId2">
        <w:r>
          <w:rPr>
            <w:rStyle w:val="InternetLink"/>
            <w:rFonts w:cs="Times New Roman" w:ascii="Times New Roman" w:hAnsi="Times New Roman"/>
          </w:rPr>
          <w:t>http://www.iphan.gov.br/bcrE/pages/folBemCulturalRegistradoE.jsf?idBemCultural=0_%5Bd36_%4018c5551n%5D8%3Am208z%40s1%5Bv8%3Ax3331n%5D8%3Am207%2F-jlm%21-nop.%3B52g0_%5B3y3p600001n%5D8%3Am209</w:t>
        </w:r>
      </w:hyperlink>
      <w:r>
        <w:rPr>
          <w:rFonts w:cs="Times New Roman" w:ascii="Times New Roman" w:hAnsi="Times New Roman"/>
        </w:rPr>
        <w:t xml:space="preserve">&gt;  Acesso em 25/11/11.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ta dos bens culturais registrado pelo IPHAN. Disponível em: &lt;</w:t>
      </w:r>
      <w:hyperlink r:id="rId3">
        <w:r>
          <w:rPr>
            <w:rStyle w:val="InternetLink"/>
            <w:rFonts w:cs="Times New Roman" w:ascii="Times New Roman" w:hAnsi="Times New Roman"/>
          </w:rPr>
          <w:t>http://www.iphan.gov.br/bcrE/pages/folBemCulturalRegistradoE.jsf?idBemCultural=52g0_%5B3y3p600001n%5D8%3Am209z%40s1%5Bv8%3Ax3331n%5D8%3Am207%2F%24ghi*%3Adef%24%3B0_%5Bd36_%4018c5551n%5D8%3Am208</w:t>
        </w:r>
      </w:hyperlink>
      <w:r>
        <w:rPr>
          <w:rFonts w:cs="Times New Roman" w:ascii="Times New Roman" w:hAnsi="Times New Roman"/>
        </w:rPr>
        <w:t>&gt; Acesso em: 25/11/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crição do Oficio das Baianas de Acarajé segundo o IPHAN. Disponível em: </w:t>
      </w:r>
      <w:hyperlink r:id="rId4">
        <w:r>
          <w:rPr>
            <w:rStyle w:val="InternetLink"/>
            <w:rFonts w:cs="Times New Roman" w:ascii="Times New Roman" w:hAnsi="Times New Roman"/>
          </w:rPr>
          <w:t>http://www.iphan.gov.br/bcrE/pages/folBemCulturalRegistradoE.jsf?idBemCultural=z%40s1%5Bv8%3Ax3331n%5D8%3Am20752g0_%5B3y3p600001n%5D8%3Am209%2F-jlm%21-nop.%3B0_%5Bd36_%4018c5551n%5D8%3Am208</w:t>
        </w:r>
      </w:hyperlink>
      <w:r>
        <w:rPr>
          <w:rFonts w:cs="Times New Roman" w:ascii="Times New Roman" w:hAnsi="Times New Roman"/>
        </w:rPr>
        <w:t xml:space="preserve"> Acesso em: 25/11/1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O, E. R. B. ; C, Dolores M. R. . O Patrimônio Cultural Imaterial sob a Perspectiva da Gastronomia. In: V Seminário de Pesquisa em Turismo do MERCOSUL, 2008, Caxias do Sul. Trabalho apresentado ao GT 13 Turismo e Patrimônio Cultural do V Seminário de Pesquisa em Turismo do MERCOSUL Caxias do Sul, 27 e 28 de junho de 2008, 2008. Disponível em: </w:t>
      </w:r>
      <w:hyperlink r:id="rId5">
        <w:r>
          <w:rPr>
            <w:rStyle w:val="InternetLink"/>
            <w:rFonts w:cs="Times New Roman" w:ascii="Times New Roman" w:hAnsi="Times New Roman"/>
          </w:rPr>
          <w:t>http://familiaangelo.com/index.php?option=com_content&amp;view=article&amp;id=8:a-gastronomia-como-patrimonio-cultural-intangivel&amp;catid=1:historia-oral&amp;Itemid=2</w:t>
        </w:r>
      </w:hyperlink>
      <w:r>
        <w:rPr>
          <w:rFonts w:cs="Times New Roman" w:ascii="Times New Roman" w:hAnsi="Times New Roman"/>
        </w:rPr>
        <w:t xml:space="preserve"> Acesso em 25/11/11</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anine Gomes da. </w:t>
      </w:r>
      <w:r>
        <w:rPr>
          <w:rFonts w:cs="Times New Roman" w:ascii="Times New Roman" w:hAnsi="Times New Roman"/>
          <w:b/>
          <w:bCs/>
        </w:rPr>
        <w:t xml:space="preserve">HISTÓRIAS SOBRE A REGIÃO RURAL: MEMÓRIAS FEMININAS E PATRIMÔNIO CULTURAL. </w:t>
      </w:r>
      <w:r>
        <w:rPr>
          <w:rFonts w:cs="Times New Roman" w:ascii="Times New Roman" w:hAnsi="Times New Roman"/>
          <w:bCs/>
        </w:rPr>
        <w:t>In: Revista Internacional Interdisciplinar INTERthesis. Florianópolis, v.6, n.2, jul./dez. 200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OUSA, Rose Maria Martins Gomes de. </w:t>
      </w:r>
      <w:r>
        <w:rPr>
          <w:rStyle w:val="Applestylespan"/>
          <w:rFonts w:cs="Times New Roman" w:ascii="Times New Roman" w:hAnsi="Times New Roman"/>
          <w:b/>
          <w:color w:val="000000"/>
        </w:rPr>
        <w:t xml:space="preserve">Alimentação e culinária na cultura dos descendentes de açorianos em Santo Antônio de Lisboa - Florianópolis (Ilha de Santa Catarina - Brasil). </w:t>
      </w:r>
      <w:r>
        <w:rPr>
          <w:rStyle w:val="Applestylespan"/>
          <w:rFonts w:cs="Times New Roman" w:ascii="Times New Roman" w:hAnsi="Times New Roman"/>
          <w:color w:val="000000"/>
        </w:rPr>
        <w:t>Dissertação de Mestrado. Universidade de Lisboa. 2010.</w:t>
      </w:r>
    </w:p>
  </w:footnote>
  <w:footnote w:id="16">
    <w:p>
      <w:pPr>
        <w:pStyle w:val="Footnote"/>
        <w:rPr/>
      </w:pPr>
      <w:r>
        <w:rPr>
          <w:rStyle w:val="FootnoteCharacters"/>
        </w:rPr>
        <w:footnoteRef/>
      </w:r>
      <w:r>
        <w:rPr/>
        <w:t xml:space="preserve"> </w:t>
      </w:r>
      <w:r>
        <w:rPr>
          <w:rFonts w:cs="Times New Roman" w:ascii="Times New Roman" w:hAnsi="Times New Roman"/>
        </w:rPr>
        <w:t xml:space="preserve">SOUZA, Manuel Brandão de. </w:t>
      </w:r>
      <w:r>
        <w:rPr>
          <w:rFonts w:cs="Times New Roman" w:ascii="Times New Roman" w:hAnsi="Times New Roman"/>
          <w:b/>
        </w:rPr>
        <w:t xml:space="preserve">Produção de feijão, açúcar, farinha e café no sul da ilha de Santa Catarina. </w:t>
      </w:r>
      <w:r>
        <w:rPr>
          <w:rFonts w:cs="Times New Roman" w:ascii="Times New Roman" w:hAnsi="Times New Roman"/>
        </w:rPr>
        <w:t>Entrevistado por Sérgio Ribeiro da Luz em 2/06/1989. Florianópolis. 1989</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LVA, Marilda Checcucci Gonçalves da.  </w:t>
      </w:r>
      <w:r>
        <w:rPr>
          <w:rFonts w:cs="Times New Roman" w:ascii="Times New Roman" w:hAnsi="Times New Roman"/>
          <w:b/>
          <w:bCs/>
          <w:sz w:val="20"/>
          <w:szCs w:val="20"/>
        </w:rPr>
        <w:t xml:space="preserve">O IMPACTO DA IMIGRAÇÃO EUROPÉIA SOBRE A PRODUÇÃO DE ALIMENTO E A CULINÁRIA DO MÉDIO VALE DO ITAJAÍ – SC. </w:t>
      </w:r>
      <w:r>
        <w:rPr>
          <w:rFonts w:cs="Times New Roman" w:ascii="Times New Roman" w:hAnsi="Times New Roman"/>
          <w:bCs/>
          <w:sz w:val="20"/>
          <w:szCs w:val="20"/>
        </w:rPr>
        <w:t>Disponível em:</w:t>
      </w:r>
      <w:r>
        <w:rPr>
          <w:rFonts w:cs="Times New Roman" w:ascii="Times New Roman" w:hAnsi="Times New Roman"/>
          <w:b/>
          <w:bCs/>
          <w:sz w:val="20"/>
          <w:szCs w:val="20"/>
        </w:rPr>
        <w:t xml:space="preserve"> &lt;</w:t>
      </w:r>
      <w:hyperlink r:id="rId6">
        <w:r>
          <w:rPr>
            <w:rStyle w:val="InternetLink"/>
            <w:rFonts w:cs="Times New Roman" w:ascii="Times New Roman" w:hAnsi="Times New Roman"/>
            <w:sz w:val="20"/>
            <w:szCs w:val="20"/>
          </w:rPr>
          <w:t>http://www.rimisp.org/FCKeditor/UserFiles/File/documentos/docs/pdf/0511-006552-18gtmarildacheccuccigonccedilalvesdasilva.pdf&gt;. Acesso em:20</w:t>
        </w:r>
      </w:hyperlink>
      <w:r>
        <w:rPr>
          <w:rFonts w:cs="Times New Roman" w:ascii="Times New Roman" w:hAnsi="Times New Roman"/>
          <w:sz w:val="20"/>
          <w:szCs w:val="20"/>
        </w:rPr>
        <w:t xml:space="preserve"> nov. 2011,</w:t>
      </w:r>
      <w:r>
        <w:rPr>
          <w:rFonts w:cs="Times New Roman" w:ascii="Times New Roman" w:hAnsi="Times New Roman"/>
          <w:bCs/>
          <w:sz w:val="20"/>
          <w:szCs w:val="20"/>
        </w:rPr>
        <w:t xml:space="preserve"> p</w:t>
      </w:r>
      <w:r>
        <w:rPr>
          <w:rFonts w:cs="Times New Roman" w:ascii="Times New Roman" w:hAnsi="Times New Roman"/>
          <w:sz w:val="20"/>
          <w:szCs w:val="20"/>
        </w:rPr>
        <w:t>. 1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ootnote>
  <w:footnote w:id="1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INHARDT, Juliana Cristina. </w:t>
      </w:r>
      <w:r>
        <w:rPr>
          <w:rFonts w:cs="Times New Roman" w:ascii="Times New Roman" w:hAnsi="Times New Roman"/>
          <w:b/>
          <w:color w:val="000000"/>
          <w:sz w:val="20"/>
          <w:szCs w:val="20"/>
        </w:rPr>
        <w:t>Dize-me o que comes e te direis quem és</w:t>
      </w:r>
      <w:r>
        <w:rPr>
          <w:rFonts w:cs="Times New Roman" w:ascii="Times New Roman" w:hAnsi="Times New Roman"/>
          <w:color w:val="000000"/>
          <w:sz w:val="20"/>
          <w:szCs w:val="20"/>
        </w:rPr>
        <w:t>: alemães, comida e identidade. Tese (Doutorado) – Setor de Ciências Humanas, Letras e Artes, Universidade Federal do Paraná, Curitiba, 2007. Disponível em: &lt;</w:t>
      </w:r>
      <w:hyperlink r:id="rId7">
        <w:r>
          <w:rPr>
            <w:rStyle w:val="InternetLink"/>
            <w:rFonts w:cs="Times New Roman" w:ascii="Times New Roman" w:hAnsi="Times New Roman"/>
            <w:color w:val="000000"/>
            <w:sz w:val="20"/>
            <w:szCs w:val="20"/>
          </w:rPr>
          <w:t>http://www.poshistoria.ufpr.br/documentos/2007/Juliana%20REINHARDT%20-%20tese%20doutorado%202007.pdf</w:t>
        </w:r>
      </w:hyperlink>
      <w:r>
        <w:rPr>
          <w:rFonts w:cs="Times New Roman" w:ascii="Times New Roman" w:hAnsi="Times New Roman"/>
          <w:color w:val="000000"/>
          <w:sz w:val="20"/>
          <w:szCs w:val="20"/>
        </w:rPr>
        <w:t>&gt;. Acesso em: 10 out. 2011, p. 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 9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 123.</w:t>
      </w:r>
    </w:p>
  </w:footnote>
  <w:footnote w:id="2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 Cit. </w:t>
      </w:r>
      <w:r>
        <w:rPr>
          <w:rFonts w:cs="Times New Roman" w:ascii="Times New Roman" w:hAnsi="Times New Roman"/>
          <w:color w:val="000000"/>
          <w:sz w:val="20"/>
          <w:szCs w:val="20"/>
        </w:rPr>
        <w:t>SILVA, 2009 p. 39.</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ILVA, Janine Gomes da. ; ESTEVES, Valéria König. Narrativas e memórias de uma área rural. </w:t>
      </w:r>
      <w:r>
        <w:rPr>
          <w:rFonts w:cs="Times New Roman" w:ascii="Times New Roman" w:hAnsi="Times New Roman"/>
          <w:i/>
          <w:iCs/>
          <w:color w:val="000000"/>
          <w:sz w:val="20"/>
          <w:szCs w:val="20"/>
        </w:rPr>
        <w:t>Revista Territórios e Fronteiras</w:t>
      </w:r>
      <w:r>
        <w:rPr>
          <w:rFonts w:cs="Times New Roman" w:ascii="Times New Roman" w:hAnsi="Times New Roman"/>
          <w:color w:val="000000"/>
          <w:sz w:val="20"/>
          <w:szCs w:val="20"/>
        </w:rPr>
        <w:t>, v. 4, n. 11 - Jan/Jul 2011. p. 51.</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p. </w:t>
      </w:r>
      <w:r>
        <w:rPr>
          <w:rFonts w:cs="Times New Roman" w:ascii="Times New Roman" w:hAnsi="Times New Roman"/>
          <w:sz w:val="20"/>
          <w:szCs w:val="20"/>
        </w:rPr>
        <w:t xml:space="preserve">Cit. </w:t>
      </w:r>
      <w:r>
        <w:rPr>
          <w:rFonts w:cs="Times New Roman" w:ascii="Times New Roman" w:hAnsi="Times New Roman"/>
          <w:color w:val="000000"/>
          <w:sz w:val="20"/>
          <w:szCs w:val="20"/>
        </w:rPr>
        <w:t>SILVA, 2009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lunaoliveira@gmail.com" TargetMode="External"/><Relationship Id="rId3" Type="http://schemas.openxmlformats.org/officeDocument/2006/relationships/hyperlink" Target="mailto:Diegolimas86@gmail.com" TargetMode="External"/><Relationship Id="rId4" Type="http://schemas.openxmlformats.org/officeDocument/2006/relationships/hyperlink" Target="mailto:josielykoerich@hotmail.com" TargetMode="External"/><Relationship Id="rId5" Type="http://schemas.openxmlformats.org/officeDocument/2006/relationships/hyperlink" Target="mailto:mayara_capistrano@hotmail.com" TargetMode="External"/><Relationship Id="rId6" Type="http://schemas.openxmlformats.org/officeDocument/2006/relationships/hyperlink" Target="http://familiaangelo.com/index.php?option=com_content&amp;view=article&amp;id=8:a-gastronomia-como-patrimonio-cultural-intangivel&amp;catid=1:historia-oral&amp;Itemid=2" TargetMode="External"/><Relationship Id="rId7" Type="http://schemas.openxmlformats.org/officeDocument/2006/relationships/hyperlink" Target="http://familiaangelo.com/index.php?option=com_content&amp;view=article&amp;id=3:propostas-de-legitimacao-da-cultura-material-e-imaterial-em-santa-catarina-a-valorizacao-do-artesanato-e-da-gastronomia-como-patrimonio-cultural-dos-acorianos&amp;catid=1:historia-oral&amp;Itemid=2" TargetMode="External"/><Relationship Id="rId8" Type="http://schemas.openxmlformats.org/officeDocument/2006/relationships/hyperlink" Target="http://www.obsturpr.ufpr.br/artigos/alimbeb1.pdf" TargetMode="External"/><Relationship Id="rId9" Type="http://schemas.openxmlformats.org/officeDocument/2006/relationships/hyperlink" Target="http://www.poshistoria.ufpr.br/documentos/2007/Juliana REINHARDT - tese doutorado 2007.pdf" TargetMode="External"/><Relationship Id="rId10" Type="http://schemas.openxmlformats.org/officeDocument/2006/relationships/hyperlink" Target="http://www.rimisp.org/FCKeditor/UserFiles/File/documentos/docs/pdf/0511-006552-18gtmarildacheccuccigonccedilalvesdasilva.pdf. Acesso em:20" TargetMode="External"/><Relationship Id="rId11" Type="http://schemas.openxmlformats.org/officeDocument/2006/relationships/hyperlink" Target="http://www.iphan.gov.br/bcrE/pages/folBemCulturalRegistradoE.jsf?idBemCultural=0_%5Bd36_@18c5551n%5D8%3Am208z@s1%5Bv8%3Ax3331n%5D8%3Am207%2F-jlm!-nop.%3B52g0_%5B3y3p600001n%5D8%3Am209" TargetMode="External"/><Relationship Id="rId12" Type="http://schemas.openxmlformats.org/officeDocument/2006/relationships/hyperlink" Target="http://www.iphan.gov.br/bcrE/pages/folBemCulturalRegistradoE.jsf?idBemCultural=52g0_%5B3y3p600001n%5D8%3Am209z@s1%5Bv8%3Ax3331n%5D8%3Am207%2F$ghi*%3Adef$%3B0_%5Bd36_@18c5551n%5D8%3Am208" TargetMode="External"/><Relationship Id="rId13" Type="http://schemas.openxmlformats.org/officeDocument/2006/relationships/hyperlink" Target="http://www.iphan.gov.br/bcrE/pages/folBemCulturalRegistradoE.jsf?idBemCultural=z@s1%5Bv8%3Ax3331n%5D8%3Am20752g0_%5B3y3p600001n%5D8%3Am209%2F-jlm!-nop.%3B0_%5Bd36_@18c5551n%5D8%3Am208"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iaangelo.com/index.php?option=com_content&amp;view=article&amp;id=8:a-gastronomia-como-patrimonio-cultural-intangivel&amp;catid=1:historia-oral&amp;Itemid=2" TargetMode="External"/><Relationship Id="rId2" Type="http://schemas.openxmlformats.org/officeDocument/2006/relationships/hyperlink" Target="http://www.iphan.gov.br/bcrE/pages/folBemCulturalRegistradoE.jsf?idBemCultural=0_%5Bd36_@18c5551n%5D8%3Am208z@s1%5Bv8%3Ax3331n%5D8%3Am207%2F-jlm!-nop.%3B52g0_%5B3y3p600001n%5D8%3Am209" TargetMode="External"/><Relationship Id="rId3" Type="http://schemas.openxmlformats.org/officeDocument/2006/relationships/hyperlink" Target="http://www.iphan.gov.br/bcrE/pages/folBemCulturalRegistradoE.jsf?idBemCultural=52g0_%5B3y3p600001n%5D8%3Am209z@s1%5Bv8%3Ax3331n%5D8%3Am207%2F$ghi*%3Adef$%3B0_%5Bd36_@18c5551n%5D8%3Am208" TargetMode="External"/><Relationship Id="rId4" Type="http://schemas.openxmlformats.org/officeDocument/2006/relationships/hyperlink" Target="http://www.iphan.gov.br/bcrE/pages/folBemCulturalRegistradoE.jsf?idBemCultural=z@s1%5Bv8%3Ax3331n%5D8%3Am20752g0_%5B3y3p600001n%5D8%3Am209%2F-jlm!-nop.%3B0_%5Bd36_@18c5551n%5D8%3Am208" TargetMode="External"/><Relationship Id="rId5" Type="http://schemas.openxmlformats.org/officeDocument/2006/relationships/hyperlink" Target="http://familiaangelo.com/index.php?option=com_content&amp;view=article&amp;id=8:a-gastronomia-como-patrimonio-cultural-intangivel&amp;catid=1:historia-oral&amp;Itemid=2" TargetMode="External"/><Relationship Id="rId6" Type="http://schemas.openxmlformats.org/officeDocument/2006/relationships/hyperlink" Target="http://www.rimisp.org/FCKeditor/UserFiles/File/documentos/docs/pdf/0511-006552-18gtmarildacheccuccigonccedilalvesdasilva.pdf. Acesso em:20" TargetMode="External"/><Relationship Id="rId7" Type="http://schemas.openxmlformats.org/officeDocument/2006/relationships/hyperlink" Target="http://www.poshistoria.ufpr.br/documentos/2007/Juliana REINHARDT - tese doutorado 200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30:00Z</dcterms:created>
  <dc:creator>Adriano</dc:creator>
  <dc:description/>
  <dc:language>en-US</dc:language>
  <cp:lastModifiedBy>Adriano</cp:lastModifiedBy>
  <cp:lastPrinted>2011-12-06T10:11:00Z</cp:lastPrinted>
  <dcterms:modified xsi:type="dcterms:W3CDTF">2012-04-16T22:30:00Z</dcterms:modified>
  <cp:revision>2</cp:revision>
  <dc:subject/>
  <dc:title/>
</cp:coreProperties>
</file>