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 w:leader="none"/>
          <w:tab w:val="left" w:pos="1320" w:leader="none"/>
          <w:tab w:val="center" w:pos="4252" w:leader="none"/>
        </w:tabs>
        <w:jc w:val="center"/>
        <w:rPr/>
      </w:pPr>
      <w:r>
        <w:rPr/>
        <w:t>UFSC – Universidade Federal de Santa Catarina</w:t>
      </w:r>
    </w:p>
    <w:p>
      <w:pPr>
        <w:pStyle w:val="Header"/>
        <w:tabs>
          <w:tab w:val="clear" w:pos="4419"/>
          <w:tab w:val="clear" w:pos="8838"/>
        </w:tabs>
        <w:jc w:val="center"/>
        <w:rPr>
          <w:bCs/>
        </w:rPr>
      </w:pPr>
      <w:r>
        <w:rPr>
          <w:bCs/>
        </w:rPr>
        <w:t>Projeto Livro 50 anos</w:t>
      </w:r>
    </w:p>
    <w:p>
      <w:pPr>
        <w:pStyle w:val="Header"/>
        <w:tabs>
          <w:tab w:val="clear" w:pos="4419"/>
          <w:tab w:val="clear" w:pos="8838"/>
          <w:tab w:val="center" w:pos="4252" w:leader="none"/>
          <w:tab w:val="left" w:pos="6705" w:leader="none"/>
        </w:tabs>
        <w:jc w:val="center"/>
        <w:rPr>
          <w:b/>
          <w:b/>
          <w:bCs/>
        </w:rPr>
      </w:pPr>
      <w:r>
        <w:rPr>
          <w:b/>
          <w:bCs/>
        </w:rPr>
        <w:t>Marcos Dalcastagne</w:t>
      </w:r>
    </w:p>
    <w:p>
      <w:pPr>
        <w:pStyle w:val="Header"/>
        <w:tabs>
          <w:tab w:val="clear" w:pos="4419"/>
          <w:tab w:val="clear" w:pos="8838"/>
        </w:tabs>
        <w:jc w:val="both"/>
        <w:rPr>
          <w:b/>
          <w:b/>
          <w:bCs/>
        </w:rPr>
      </w:pPr>
      <w:r>
        <w:rPr>
          <w:b/>
          <w:bCs/>
        </w:rPr>
      </w:r>
    </w:p>
    <w:p>
      <w:pPr>
        <w:pStyle w:val="Normal"/>
        <w:spacing w:lineRule="auto" w:line="360"/>
        <w:jc w:val="both"/>
        <w:rPr>
          <w:b/>
          <w:b/>
          <w:bCs/>
          <w:sz w:val="40"/>
          <w:szCs w:val="40"/>
        </w:rPr>
      </w:pPr>
      <w:r>
        <w:rPr>
          <w:b/>
          <w:bCs/>
          <w:sz w:val="40"/>
          <w:szCs w:val="40"/>
        </w:rPr>
        <w:t>Construindo um modelo de universidade para SC</w:t>
      </w:r>
    </w:p>
    <w:p>
      <w:pPr>
        <w:pStyle w:val="Normal"/>
        <w:spacing w:lineRule="auto" w:line="360"/>
        <w:jc w:val="both"/>
        <w:rPr>
          <w:b/>
          <w:b/>
          <w:bCs/>
          <w:sz w:val="40"/>
          <w:szCs w:val="40"/>
        </w:rPr>
      </w:pPr>
      <w:r>
        <w:rPr>
          <w:b/>
          <w:bCs/>
          <w:sz w:val="40"/>
          <w:szCs w:val="40"/>
        </w:rPr>
      </w:r>
    </w:p>
    <w:p>
      <w:pPr>
        <w:pStyle w:val="Normal"/>
        <w:spacing w:lineRule="auto" w:line="360"/>
        <w:ind w:left="-720" w:firstLine="539"/>
        <w:jc w:val="both"/>
        <w:rPr/>
      </w:pPr>
      <w:r>
        <w:rPr/>
        <w:t>O projeto de uma universidade para Santa Catarina, apesar de todo o esforço em mostrar o contrário, foi, desde o começo, uma luta de interesses, políticos e ideológicos, por um projeto especifico de universidade, idealizado por um grupo dividido quanto à questão partidária. Isto destoa do discurso “oficial”, no qual se mostra uma versão homogeneizante da emergência de um projeto de universidade, no qual todo o grupo de catarinenses envolvidos partilharia de uma mesma convicção quanto ao projeto a ser implantado aqui. A proposta neste texto é a de abordar alguns aspectos destes “conflitos” iniciais para a instalação e consolidação de um projeto de universidade, dando uma ênfase a gênese do estudo de engenharia no estado, o qual ocorreu nesta universidade, tentando-se manter uma ordem cronológica dos fatos analisados.</w:t>
      </w:r>
    </w:p>
    <w:p>
      <w:pPr>
        <w:pStyle w:val="Normal"/>
        <w:spacing w:lineRule="auto" w:line="360"/>
        <w:ind w:left="-720" w:firstLine="539"/>
        <w:jc w:val="both"/>
        <w:rPr/>
      </w:pPr>
      <w:r>
        <w:rPr/>
        <w:t>Esta visão de embate entre forças antagônicas fica claro no depoimento de ex-professores, como no artigo de autoria de Paulo Fernando Lago, na última página do jornal O Estado, de 21 de dezembro de 1960, onde ele diz:</w:t>
      </w:r>
    </w:p>
    <w:p>
      <w:pPr>
        <w:pStyle w:val="Normal"/>
        <w:jc w:val="both"/>
        <w:rPr/>
      </w:pPr>
      <w:r>
        <w:rPr/>
      </w:r>
    </w:p>
    <w:p>
      <w:pPr>
        <w:pStyle w:val="Normal"/>
        <w:ind w:left="2340" w:hanging="0"/>
        <w:jc w:val="both"/>
        <w:rPr/>
      </w:pPr>
      <w:r>
        <w:rPr>
          <w:sz w:val="20"/>
          <w:szCs w:val="20"/>
        </w:rPr>
        <w:t>(...) Há muita incógnita que precede a criação da Universidade, […]. Sente-se que o “movimento” para a criação da Universidade é dispersivo, […]. Não há nada esclarecido, por exemplo, quanto aos destinos da “Cidade Universitária”. […], quanto à criação de outras escolas. […], quanto aos homens que estão mais ativamente atuando no sentido da criação da Universidade de Santa Catarina […]</w:t>
      </w:r>
      <w:r>
        <w:rPr>
          <w:rStyle w:val="FootnoteCharacters"/>
          <w:rStyle w:val="FootnoteAnchor"/>
          <w:sz w:val="22"/>
        </w:rPr>
        <w:footnoteReference w:id="2"/>
      </w:r>
      <w:r>
        <w:rPr>
          <w:sz w:val="20"/>
          <w:szCs w:val="20"/>
        </w:rPr>
        <w:t>.</w:t>
      </w:r>
    </w:p>
    <w:p>
      <w:pPr>
        <w:pStyle w:val="Normal"/>
        <w:spacing w:lineRule="auto" w:line="360"/>
        <w:ind w:left="-720" w:firstLine="539"/>
        <w:jc w:val="both"/>
        <w:rPr>
          <w:sz w:val="20"/>
          <w:szCs w:val="20"/>
        </w:rPr>
      </w:pPr>
      <w:r>
        <w:rPr>
          <w:sz w:val="20"/>
          <w:szCs w:val="20"/>
        </w:rPr>
      </w:r>
    </w:p>
    <w:p>
      <w:pPr>
        <w:pStyle w:val="Normal"/>
        <w:spacing w:lineRule="auto" w:line="360"/>
        <w:ind w:left="-720" w:firstLine="539"/>
        <w:jc w:val="both"/>
        <w:rPr/>
      </w:pPr>
      <w:r>
        <w:rPr/>
        <w:t>Existia inicialmente um projeto de uma universidade estadual para Santa Catarina, ligada a faculdade de Filosofia, Ciências e Letras, sobe a direção do professor Henrique da Silva Fontes. Projeto este já implantado em 1955, sob a Lei n° 1.362, de 29 de outubro de 1955, assinada pelo então governador Irineu Bornhausen, do partido UDN, do qual o professor Henrique da Silva Fontes também era vinculado. Inclusive no qual já havia sido adquirido um terreno anteriormente a vigência desta lei, em 1954, no Sub-Distrito da Trindade para implantar o projeto de uma Cidade Universitária, onde seria instalada a futura universidade estadual.</w:t>
      </w:r>
    </w:p>
    <w:p>
      <w:pPr>
        <w:pStyle w:val="Normal"/>
        <w:spacing w:lineRule="auto" w:line="360"/>
        <w:ind w:left="-720" w:firstLine="539"/>
        <w:jc w:val="both"/>
        <w:rPr/>
      </w:pPr>
      <w:r>
        <w:rPr/>
        <w:t>Este projeto foi, por assim dizer “abortado”</w:t>
      </w:r>
      <w:r>
        <w:rPr>
          <w:rStyle w:val="DefaultParagraphFont"/>
          <w:sz w:val="22"/>
        </w:rPr>
        <w:t xml:space="preserve"> </w:t>
      </w:r>
      <w:r>
        <w:rPr>
          <w:rStyle w:val="FootnoteCharacters"/>
          <w:rStyle w:val="FootnoteAnchor"/>
          <w:sz w:val="22"/>
        </w:rPr>
        <w:footnoteReference w:id="3"/>
      </w:r>
      <w:r>
        <w:rPr/>
        <w:t>, devido à federalização da faculdade de Direito, botando assim em andamento um projeto diferente do anterior, ocorrido este em 1956, projeto encabeçado pelo seu diretor da época, o professor João David Ferreira Lima, sendo interessante notar que durante este processo estava na presidência da república o catarinense Nereu Ramos, vinculado ao PSD, partido do qual o professor João David Ferreira Lima era um antigo líder regional.</w:t>
      </w:r>
    </w:p>
    <w:p>
      <w:pPr>
        <w:pStyle w:val="Normal"/>
        <w:spacing w:lineRule="auto" w:line="360"/>
        <w:ind w:left="-720" w:firstLine="539"/>
        <w:jc w:val="both"/>
        <w:rPr/>
      </w:pPr>
      <w:r>
        <w:rPr/>
        <w:t xml:space="preserve">Sendo assim, o projeto de uma universidade para Santa Catarina foi levado adiante pela faculdade de Direito, já federalizada, e que se torna o núcleo da recém nascida USC – Universidade de Santa Catarina, em 1960. Porém, tendo em vista a implantação desta universidade, ainda não existia um projeto para a localização da mesma, o que levou a “improvisações”, como a utilização dos prédios já existentes, como da faculdade de Direito, e a rápida compra de outros prédios, sempre no centro da cidade. </w:t>
      </w:r>
    </w:p>
    <w:p>
      <w:pPr>
        <w:pStyle w:val="Normal"/>
        <w:spacing w:lineRule="auto" w:line="360"/>
        <w:ind w:left="-720" w:firstLine="539"/>
        <w:jc w:val="both"/>
        <w:rPr/>
      </w:pPr>
      <w:r>
        <w:rPr/>
        <w:t>Este é outro fator que mostra o descompasso político existente na época, pois um projeto de localização para a futura universidade já existia há anos, inclusive com um terreno e um primeiro núcleo instalado, no caso a faculdade de Filosofia, Ciências e Letras, na já citada Cidade Universitária da Trindade.</w:t>
      </w:r>
    </w:p>
    <w:p>
      <w:pPr>
        <w:pStyle w:val="Normal"/>
        <w:spacing w:lineRule="auto" w:line="360"/>
        <w:ind w:left="-720" w:firstLine="539"/>
        <w:jc w:val="both"/>
        <w:rPr/>
      </w:pPr>
      <w:r>
        <w:rPr/>
        <w:t xml:space="preserve">Apesar de toda a pressão contrária vinda da ala pessedista da administração universitária, a qual defendia a implantação da USC no centro de Florianópolis, o Conselho Universitário, em novembro de 1962, decide pela construção do conjunto universitário na Trindade. Porém, o conflito de interesses é tão acirrado que, conforme entrevista com o professor Paulo Fernado Lago: </w:t>
      </w:r>
    </w:p>
    <w:p>
      <w:pPr>
        <w:pStyle w:val="Normal"/>
        <w:jc w:val="both"/>
        <w:rPr/>
      </w:pPr>
      <w:r>
        <w:rPr/>
      </w:r>
    </w:p>
    <w:p>
      <w:pPr>
        <w:pStyle w:val="Normal"/>
        <w:ind w:left="2342" w:hanging="0"/>
        <w:jc w:val="both"/>
        <w:rPr/>
      </w:pPr>
      <w:r>
        <w:rPr>
          <w:sz w:val="20"/>
          <w:szCs w:val="20"/>
        </w:rPr>
        <w:t>R. […] na Trindade, e acabou […] como não havia nenhum projeto diferente daquele da Trindade, a coisa acabou se consolidando lá. Mas a coisa é tão sutil que chegaram a mudar até o nome, em vez de cidade mudaram para conjunto universitário, para mudar a paternidade […]</w:t>
      </w:r>
      <w:r>
        <w:rPr>
          <w:rStyle w:val="FootnoteCharacters"/>
          <w:rStyle w:val="FootnoteAnchor"/>
          <w:sz w:val="22"/>
        </w:rPr>
        <w:footnoteReference w:id="4"/>
      </w:r>
      <w:r>
        <w:rPr>
          <w:sz w:val="20"/>
          <w:szCs w:val="20"/>
        </w:rPr>
        <w:t>.</w:t>
      </w:r>
    </w:p>
    <w:p>
      <w:pPr>
        <w:pStyle w:val="Normal"/>
        <w:spacing w:lineRule="auto" w:line="360"/>
        <w:ind w:left="-720" w:firstLine="539"/>
        <w:jc w:val="both"/>
        <w:rPr>
          <w:sz w:val="20"/>
          <w:szCs w:val="20"/>
        </w:rPr>
      </w:pPr>
      <w:r>
        <w:rPr>
          <w:sz w:val="20"/>
          <w:szCs w:val="20"/>
        </w:rPr>
      </w:r>
    </w:p>
    <w:p>
      <w:pPr>
        <w:pStyle w:val="Normal"/>
        <w:spacing w:lineRule="auto" w:line="360"/>
        <w:ind w:left="-720" w:firstLine="539"/>
        <w:jc w:val="both"/>
        <w:rPr/>
      </w:pPr>
      <w:r>
        <w:rPr/>
        <w:t xml:space="preserve">No mesmo projeto que oficializou a USC, o decreto lei n° 3849, de 18 de Dezembro de 1960, assinado ainda na presidência de Juscelino Kubitschek, é criada a Escola de Engenharia Industrial da USC – EEI, embrião do futuro Centro Tecnológico, que inicia com sua primeira turma em 2 de Maio de 1962. </w:t>
      </w:r>
    </w:p>
    <w:p>
      <w:pPr>
        <w:pStyle w:val="Normal"/>
        <w:spacing w:lineRule="auto" w:line="360"/>
        <w:ind w:left="-720" w:firstLine="539"/>
        <w:jc w:val="both"/>
        <w:rPr/>
      </w:pPr>
      <w:r>
        <w:rPr/>
        <w:t>De acordo com as fontes oficiais, o ensino de engenharia em SC se deve ao esforço do principal idealizador e primeiro reitor, João David Ferreira Lima, o qual solicitou, no momento da assinatura do decreto de criação da USC, a criação da Escola de Engenharia para a instituição, a qual era uma carência já antiga do estado, tendo que buscar profissionais formados em outros centros, como Porto Alegre e Curitiba. A dificuldade em implantar uma escola de engenharia aqui se devia ao baixo nível industrial de Santa Catarina em comparação com outros estados, em especial ao criar esta escola em Florianópolis, tendo em vista a distância dos centros febris como Joinville e Blumenau. Apenas c</w:t>
      </w:r>
      <w:r>
        <w:rPr>
          <w:iCs/>
        </w:rPr>
        <w:t>inco anos depois do primeiro vestibular para o EEI, a Universidade para o Desenvolvimento do Estado de Santa Catarina (UDESC), implantaria o segundo curso de Engenharia Mecânica do estado, no caso em Joinville.</w:t>
      </w:r>
    </w:p>
    <w:p>
      <w:pPr>
        <w:pStyle w:val="Normal"/>
        <w:spacing w:lineRule="auto" w:line="360"/>
        <w:ind w:left="-720" w:firstLine="539"/>
        <w:jc w:val="both"/>
        <w:rPr/>
      </w:pPr>
      <w:r>
        <w:rPr/>
        <w:t xml:space="preserve">Neste primeiro momento existia também a dificuldade de se encontrar o corpo docente para a nova escola, o que levou a nova universidade a firmar </w:t>
      </w:r>
      <w:r>
        <w:rPr>
          <w:rStyle w:val="Applestylespan"/>
        </w:rPr>
        <w:t xml:space="preserve">um convênio com a </w:t>
      </w:r>
      <w:r>
        <w:rPr/>
        <w:t>Universidade Federal do Rio Grande do Sul (UFRGS), a qual colocou seus professores da área de engenharia à disposição da Escola de Engenharia Industrial. Neste primeiro momento vieram cinco professores do Rio Grande do Sul, dos quais foi indicado o nome do professor Ernesto Bruno Cossi, como primeiro diretor do EEI. Os outros nomes dos professores encarregados de implementar as disciplinas do primeiro curso da escola, no caso o de Engenharia Mecânica, foram: Luiz Felizardo, José Carlos Bornanci, Luiz Leseigneur de Farias e Antônio Rodrigues. Vale à pena mencionar que o currículo implantado teve um caráter inovador para a época, o qual havia sido elaborado, e recusado, na UFRGS, pelo professor Caspar Erich Stemmer, nome que estaria intimamente ligado num futuro próximo à EEI e ao futuro Centro Tecnológico da UFSC – CTC.</w:t>
      </w:r>
    </w:p>
    <w:p>
      <w:pPr>
        <w:pStyle w:val="Normal"/>
        <w:spacing w:lineRule="auto" w:line="360"/>
        <w:ind w:left="-720" w:firstLine="539"/>
        <w:jc w:val="both"/>
        <w:rPr/>
      </w:pPr>
      <w:r>
        <w:rPr/>
        <w:t>Estes primeiros professores não vieram a residir na cidade, com exceção de Ernesto Bruno Cossi, que se mudou efetivamente, o que acarretava pela parte dos outros professores visitas quinzenais à cidade, na qual permaneciam dois ou três dias apenas. Nas aulas ministradas neste curto espaço de tempo, eram orientados pelos professores instrutores de ensino, na sua grande maioria, jovens recém-formados pela UFRGS e que eram selecionados para atuarem nas aulas práticas e nos laboratórios (na ausência dos professores efetivos), e a quem caberia, no futuro, assumir a responsabilidade pelas respectivas aulas.</w:t>
      </w:r>
    </w:p>
    <w:p>
      <w:pPr>
        <w:pStyle w:val="Normal"/>
        <w:spacing w:lineRule="auto" w:line="360"/>
        <w:ind w:left="-720" w:firstLine="539"/>
        <w:jc w:val="both"/>
        <w:rPr>
          <w:iCs/>
        </w:rPr>
      </w:pPr>
      <w:r>
        <w:rPr/>
        <w:t xml:space="preserve">Outro ponto de destaque nestes primeiros anos consiste na chegada do professor Caspar Erich Stemmer da UFRGS, </w:t>
      </w:r>
      <w:r>
        <w:rPr>
          <w:iCs/>
        </w:rPr>
        <w:t xml:space="preserve">como professor regente </w:t>
      </w:r>
      <w:r>
        <w:rPr/>
        <w:t xml:space="preserve">na EEI, ocorrido em 1964, </w:t>
      </w:r>
      <w:r>
        <w:rPr>
          <w:iCs/>
        </w:rPr>
        <w:t>implantando a disciplina de Vibrações Mecânicas. Tendo como primeiro instrutor de ensino José João de Espíndola, florianopolitano recém-formado na UFRGS, que destacou-se naquela universidade. Stemmer veio a ser o segundo diretor do EEI, tendo em vista o fim do mandato do</w:t>
      </w:r>
      <w:r>
        <w:rPr/>
        <w:t xml:space="preserve"> professor Cossi no final de 1964</w:t>
      </w:r>
      <w:r>
        <w:rPr>
          <w:iCs/>
        </w:rPr>
        <w:t xml:space="preserve">, mas esta sucessão não aconteceu sem conflitos, ouve uma forte disputa interna, onde o corpo docente dividiu-se em dois, tendo de um lado os professores </w:t>
      </w:r>
      <w:r>
        <w:rPr/>
        <w:t>das disciplinas básicas</w:t>
      </w:r>
      <w:r>
        <w:rPr>
          <w:iCs/>
        </w:rPr>
        <w:t xml:space="preserve">, no geral catarinenses, que queriam uma representação local, do outro um grupo menor, dos professores vindos da UFRGS, </w:t>
      </w:r>
      <w:r>
        <w:rPr/>
        <w:t>responsáveis pelo ciclo profissional, que defendiam um discurso de que, mais importante que a origem, seria a capacidade e o comprometimento do futuro diretor para com a escola. Na eminência da vitória do primeiro grupo, que já havia incluído um nome de representante na lista tríplice mandada a Brasília (tendo em vista que não existia uma eleição direta na época, pois o Brasil já se encontrava sobe o governo militar), o segundo grupo manda representantes para uma viagem a Porto Alegre, tendo em vista convencer Stemmer a aceitar sua indicação e também para conseguir apoio político na UFRGS. Com isto, Stemmer acaba por ser designado como novo diretor do EEI. Para conciliar as aulas e as novas tarefas de diretor, ele muda-se para Florianópolis, já em 1965. Ainda neste ano, o diretor, devido à sobrecarga de tarefas, decide por abandonar as disciplinas que ele ministrava, passando-as para um dos instrutores de ensino, Arno Blass, tornando este o primeiro dos jovens docentes vindos da UFRGS, a assumir uma disciplina</w:t>
      </w:r>
      <w:r>
        <w:rPr>
          <w:rStyle w:val="FootnoteCharacters"/>
          <w:rStyle w:val="FootnoteAnchor"/>
          <w:sz w:val="22"/>
        </w:rPr>
        <w:footnoteReference w:id="5"/>
      </w:r>
      <w:r>
        <w:rPr/>
        <w:t>.</w:t>
      </w:r>
    </w:p>
    <w:p>
      <w:pPr>
        <w:pStyle w:val="Normal"/>
        <w:spacing w:lineRule="auto" w:line="360"/>
        <w:ind w:left="-720" w:firstLine="539"/>
        <w:jc w:val="both"/>
        <w:rPr>
          <w:iCs/>
        </w:rPr>
      </w:pPr>
      <w:r>
        <w:rPr>
          <w:iCs/>
        </w:rPr>
        <w:t xml:space="preserve">Um dos maiores problemas enfrentados pela nova administração de Stemmer nos primeiros anos do EEI, foi quanto a </w:t>
      </w:r>
      <w:r>
        <w:rPr/>
        <w:t>conseguir alunos, tendo em vista a falta de tradição da cidade no quesito de engenharia, além da dificuldade dos candidatos em vir para Florianópolis prestar o vestibular. Com isso, a nova diretoria decide por levar as provas a outras cidades, no interior do Estado, realizando assim o primeiro Vestibular descentralizado da História da UFSC, já em 1966. Porém, devido à prática da época, onde cada curso elaborava sua própria prova de vestibular, apenas os candidatos de Engenharia Mecânica tinham esta possibilidade inicialmente. Nos anos seguintes ela foi estendida aos outros cursos, Engenharia Elétrica, em 1967, e Engenharia Civil, em 1969</w:t>
      </w:r>
      <w:r>
        <w:rPr>
          <w:rStyle w:val="FootnoteCharacters"/>
          <w:rStyle w:val="FootnoteAnchor"/>
          <w:sz w:val="22"/>
        </w:rPr>
        <w:footnoteReference w:id="6"/>
      </w:r>
      <w:r>
        <w:rPr/>
        <w:t>.</w:t>
      </w:r>
    </w:p>
    <w:p>
      <w:pPr>
        <w:pStyle w:val="Normal"/>
        <w:spacing w:lineRule="auto" w:line="360"/>
        <w:ind w:left="-720" w:firstLine="539"/>
        <w:jc w:val="both"/>
        <w:rPr/>
      </w:pPr>
      <w:r>
        <w:rPr>
          <w:iCs/>
        </w:rPr>
        <w:t xml:space="preserve">Outro ponto implantado durante a gestão de Stemmer à frente da diretoria do EEI, foi quanto ao Estágio obrigatório, prática não corriqueira na década de 1960. Já em 1967, a diretoria da escola tenta </w:t>
      </w:r>
      <w:r>
        <w:rPr/>
        <w:t>convencer os cerca de 100 alunos do EEI da importância de estagiar nas férias, sofrendo muita resistência por parte dos alunos e da Congregação da EEI – equivalente ao atual Conselho de Universidade. Porém, a visão da diretoria prevalece, e o Estágio entra no currículo.</w:t>
      </w:r>
    </w:p>
    <w:p>
      <w:pPr>
        <w:pStyle w:val="Normal"/>
        <w:spacing w:lineRule="auto" w:line="360"/>
        <w:ind w:left="-720" w:firstLine="539"/>
        <w:jc w:val="both"/>
        <w:rPr/>
      </w:pPr>
      <w:r>
        <w:rPr>
          <w:iCs/>
        </w:rPr>
        <w:t>Outra questão destes primeiros anos era acerca d</w:t>
      </w:r>
      <w:r>
        <w:rPr/>
        <w:t>o corpo docente, fator visto como determinante para o sucesso da escola. Com isto é implantado o sistema de contratação de professores em caráter probatório de dois anos, tendo em vista a dificuldade anterior de exonerar um professor que não alcançasse o nível desejado de qualidade, sistema este que viria a tornar-se regra nas universidades públicas do país nas próximas décadas. Ainda dentro da questão docente, foi implantado o regime de dedicação exclusiva, pois o modelo anterior, onde o professor só ficava na escola durante seu período de aulas, não agradava a diretoria. A medida deu tão certo para a Engenharia Mecânica que, no final da década de 1960, o então reitor Ferreira Lima, estendeu-a a outros cursos da UFSC, como Matemática e Física</w:t>
      </w:r>
      <w:r>
        <w:rPr>
          <w:iCs/>
        </w:rPr>
        <w:t>.</w:t>
      </w:r>
    </w:p>
    <w:p>
      <w:pPr>
        <w:pStyle w:val="Normal"/>
        <w:spacing w:lineRule="auto" w:line="360"/>
        <w:ind w:left="-720" w:firstLine="539"/>
        <w:jc w:val="both"/>
        <w:rPr/>
      </w:pPr>
      <w:r>
        <w:rPr/>
        <w:t>O segundo curso a ser implantado na EEI foi o de Engenharia Elétrica. O caso se destaca por ter sido uma solicitação da recém instalada Centrais Elétricas de Santa Catarina – CELESC, em Florianópolis, que encontrava uma carência em profissionais desta área na região. Sendo assim, o diretor solicitou uma ajuda de custos da empresa para a instalação do curso; a Celesc comprometeu-se a pagar os salários dos professores por dois anos. Neste contexto, tendo em vista “despistar” todo um trâmite burocrático lento que era o caminho normal, foi criada a FEESC - Fundação de Ensino e Engenharia de Santa Catarina, em 1966, que abarcava recursos da Celesc e da Eletrobrás, viabilizando a criação, no mesmo ano, do curso solicitado de Engenharia Elétrica.</w:t>
      </w:r>
    </w:p>
    <w:p>
      <w:pPr>
        <w:pStyle w:val="Normal"/>
        <w:spacing w:lineRule="auto" w:line="360"/>
        <w:ind w:left="-720" w:firstLine="539"/>
        <w:jc w:val="both"/>
        <w:rPr/>
      </w:pPr>
      <w:r>
        <w:rPr>
          <w:iCs/>
        </w:rPr>
        <w:t xml:space="preserve">Com a diversificação de cursos de engenharia, começou por parte dos alunos uma pressão para implantar o curso </w:t>
      </w:r>
      <w:r>
        <w:rPr/>
        <w:t xml:space="preserve">de Engenharia Civil, tendo em vista que muitos destes faziam Engenharia Mecânica pela falta desta outra opção. Stemmer mostrou-se resistente à idéia, </w:t>
      </w:r>
      <w:r>
        <w:rPr>
          <w:rFonts w:eastAsia="Calibri"/>
          <w:bCs/>
          <w:kern w:val="2"/>
        </w:rPr>
        <w:t xml:space="preserve">com o discurso de não querer diluir esforços enquanto as outras faculdades não se consolidavam totalmente, porém, com a insistência por parte dos alunos, o diretor </w:t>
      </w:r>
      <w:r>
        <w:rPr/>
        <w:t xml:space="preserve">coloca como condição que os próprios conseguissem, por parte do governo, o investimento necessário para implantar este curso. Com isto, de acordo com relato do ex-presidente da ACE (1983-87), Engenheiro Aníbal Borin, os alunos viram-se obrigados a montarem uma comissão, para, de algum modo, conseguir este dinheiro. Dentre o grupo </w:t>
      </w:r>
      <w:r>
        <w:rPr>
          <w:rFonts w:eastAsia="Calibri"/>
          <w:bCs/>
          <w:kern w:val="2"/>
        </w:rPr>
        <w:t>de 28 alunos</w:t>
      </w:r>
      <w:r>
        <w:rPr/>
        <w:t xml:space="preserve"> se destacam os nomes de Aníbal Borin, Marcos Ricardo de Almeida Brusa, Carlos Alberto Hermes e Álvaro Siqueira Pitta. Esta comissão consegue do governo Ivo Silveira, depois de muita insistência, uma parte dos recursos necessários, em 1967. Porém para implantar o curso, era preciso de mais dinheiro, com isto Stemmer, depois de convencido pelos alunos a começar o curso com os recursos disponíveis, mesmo que insuficientes, decide por reativar o convênio com a UFRGS. Contando com este apoio, o Curso de Engenharia Civil iniciou suas atividades em 1968</w:t>
      </w:r>
      <w:r>
        <w:rPr>
          <w:rStyle w:val="FootnoteCharacters"/>
          <w:rStyle w:val="FootnoteAnchor"/>
          <w:sz w:val="22"/>
        </w:rPr>
        <w:footnoteReference w:id="7"/>
      </w:r>
      <w:r>
        <w:rPr/>
        <w:t>.</w:t>
      </w:r>
    </w:p>
    <w:p>
      <w:pPr>
        <w:pStyle w:val="Normal"/>
        <w:spacing w:lineRule="auto" w:line="360"/>
        <w:ind w:left="-720" w:firstLine="539"/>
        <w:jc w:val="both"/>
        <w:rPr/>
      </w:pPr>
      <w:r>
        <w:rPr/>
        <w:t>Um outro marco destes primeiros anos da Escola de Engenharia Industrial foi a criação do  Curso de Pós-graduação em Engenharia Mecânica (CPGEM), que iniciou suas atividades em março de 1969, sendo o primeiro da UFSC. Fato interessante acerca deste é a constatação de que os projetos para criação de cursos de pós-graduação oferecidos pelo Banco Nacional de Desenvolvimento Econômico (atual BNDE), envolviam investimentos muito maiores dos quais eram necessários para a instalação deste curso, pelo menos tendo em vista o primeiro projeto do Curso, levado por Stemmer para o Rio de Janeiro, em 1968. Sendo assim, um novo projeto foi feito às pressas, mas não conseguiu atingir a casa do milhão, tendo em vista que o BNDE só trabalhava com estas cifras, mesmo colocando vários itens de valor vultoso para a instalação do mestrado. Sendo assim, para completar o meio milhão que ainda faltava à meta, é incluído um computador IBM 1130, com configuração básica de 16 kb.</w:t>
      </w:r>
    </w:p>
    <w:p>
      <w:pPr>
        <w:pStyle w:val="Normal"/>
        <w:spacing w:lineRule="auto" w:line="360"/>
        <w:ind w:left="-720" w:firstLine="539"/>
        <w:jc w:val="both"/>
        <w:rPr/>
      </w:pPr>
      <w:r>
        <w:rPr/>
        <w:t>A proposta acaba por ser aprovada pelo Funtec, fato inédito fora do eixo Rio de Janeiro – São Paulo – Minas Gerais. Ao receber a notícia, o reitor Ferreira Lima, com o discurso de agilizar a assinatura do contrato com o BNDE, acaba por dispensar a aprovação da proposta pelo Conselho Universitário, o que seria o trâmite normal desta, através de uma procuração a Stemmer, permitindo a ele a assinatura do contrato. Questionado posteriormente, se a dispensa não causaria problemas, o reitor argumentou: “Já viu alguém reclamar por receber dinheiro?”.</w:t>
      </w:r>
    </w:p>
    <w:p>
      <w:pPr>
        <w:pStyle w:val="Normal"/>
        <w:spacing w:lineRule="auto" w:line="360"/>
        <w:ind w:left="-720" w:firstLine="539"/>
        <w:jc w:val="both"/>
        <w:rPr>
          <w:iCs/>
        </w:rPr>
      </w:pPr>
      <w:r>
        <w:rPr/>
        <w:t>Alguns nomes que se destacam na criação e consolidação da pós-graduação em Engenharia Mecânica na UFSC são, seu primeiro diretor, o professor Raul Valentim da Silva, o professor da Universidade de Praga, Jaroslav Kozel, o qual surpreendeu a direção do EEI pela rápida aceitação do convite e a efetiva mudança para Florianópolis em apenas duas semanas, e que veio a se naturalizar brasileiro. Esta rápida resposta positiva por parte do professor fica explicada pelos acontecimentos posteriores: em poucos dias, os tanques soviéticos invadiram a Tchecoslováquia, acabando com a Primavera de Praga</w:t>
      </w:r>
      <w:r>
        <w:rPr>
          <w:rStyle w:val="FootnoteCharacters"/>
          <w:rStyle w:val="FootnoteAnchor"/>
          <w:sz w:val="22"/>
        </w:rPr>
        <w:footnoteReference w:id="8"/>
      </w:r>
      <w:r>
        <w:rPr/>
        <w:t>.</w:t>
      </w:r>
    </w:p>
    <w:p>
      <w:pPr>
        <w:pStyle w:val="Normal"/>
        <w:spacing w:lineRule="auto" w:line="360"/>
        <w:ind w:left="-720" w:firstLine="539"/>
        <w:jc w:val="both"/>
        <w:rPr/>
      </w:pPr>
      <w:r>
        <w:rPr/>
        <w:t>O afluxo de professores visitantes de outros países continua nos anos posteriores, podendo ser citado o caso do professor chinês Woon Kwan Luk, doutor em usinagem, o finlandês Jukka Artturi Lehtinen, área térmica, e os franceses Yves Jean Xavier Gasnier, economista e Jean-Pierre Massola, engenheiro aeronáutico. Com exceção do caso do professor Kozel, os visitantes ficaram no EEI por um período de cerca de dois anos.</w:t>
      </w:r>
    </w:p>
    <w:p>
      <w:pPr>
        <w:pStyle w:val="Normal"/>
        <w:spacing w:lineRule="auto" w:line="360"/>
        <w:ind w:left="-720" w:firstLine="539"/>
        <w:jc w:val="both"/>
        <w:rPr>
          <w:iCs/>
        </w:rPr>
      </w:pPr>
      <w:r>
        <w:rPr/>
        <w:t>Com a chegada da Reforma Universitária em 1969, que tomou forma pela lei n° 5.540, aprovada em 1968, e no Decreto-Lei n° 464 de 1969, várias mudanças são implantadas na UFSC, como a criação do ciclo básico, a matrícula semestral por disciplina, o sistema de créditos e conceitos, o vestibular unificado para todos os cursos da instituição, a criação de departamentos e a mobilidade docente, com um sistema de progressão funcional de professores baseado em titulação acadêmica. Também é creditada à Reforma a instalação do sistema de dedicação integral, já citado anteriormente, vista como uma importante inovação. Com todas estas mudanças, o EEI é extinto, dando à luz a uma nova estrutura administrativa e pedagógica. A mudança é efetivamente feita em 31 de dezembro de 1969, quando foi criado o Centro Tecnológico - CTC, inicialmente formado por cinco departamentos: Engenharia Mecânica – EMC (criado em 1962), Engenharia Elétrica – EEL (criado em 1966), Engenharia Civil – ECV (criado em 1971)</w:t>
      </w:r>
      <w:r>
        <w:rPr>
          <w:rStyle w:val="Caracteresdenotaderodap1"/>
          <w:rStyle w:val="FootnoteAnchor"/>
        </w:rPr>
        <w:footnoteReference w:id="9"/>
      </w:r>
      <w:r>
        <w:rPr/>
        <w:t>, Engenharia Industrial, que mais tarde torna-se Engenharia de Produção e Sistemas – EPS (criado em 1969), e Ciência Estatística e da Computação, atual Departamento de Informática e Estatística – INE (criado em 1977). Apesar de todas as mudanças, o professor Stemmer, que já exercia o segundo mandato de diretor do EEI, foi também empossado como diretor do novo centro</w:t>
      </w:r>
      <w:r>
        <w:rPr>
          <w:rStyle w:val="FootnoteCharacters"/>
          <w:rStyle w:val="FootnoteAnchor"/>
          <w:sz w:val="22"/>
        </w:rPr>
        <w:footnoteReference w:id="10"/>
      </w:r>
      <w:r>
        <w:rPr/>
        <w:t>.</w:t>
      </w:r>
    </w:p>
    <w:p>
      <w:pPr>
        <w:pStyle w:val="Normal"/>
        <w:spacing w:lineRule="auto" w:line="360"/>
        <w:ind w:left="-720" w:firstLine="539"/>
        <w:jc w:val="both"/>
        <w:rPr/>
      </w:pPr>
      <w:r>
        <w:rPr/>
        <w:t>Neste período são “festejados” os dados de que, de 1976 a 1980, a UFSC dobrou sua área construída e criou 18 novos cursos de graduação. Em maio de 1980, depois de 15 anos de obras, finalmente começa a funcionar o Hospital Universitário. Os cursos de graduação criados neste período, relacionados com a engenharia, são: Arquitetura e Urbanismo, Ciências da Computação, Engenharia de Alimentos, Engenharia Química, Engenharia de Produção e Engenharia Sanitária e Ambiental</w:t>
      </w:r>
      <w:r>
        <w:rPr>
          <w:rStyle w:val="FootnoteCharacters"/>
          <w:rStyle w:val="FootnoteAnchor"/>
          <w:sz w:val="22"/>
        </w:rPr>
        <w:footnoteReference w:id="11"/>
      </w:r>
      <w:r>
        <w:rPr/>
        <w:t>.</w:t>
      </w:r>
    </w:p>
    <w:p>
      <w:pPr>
        <w:pStyle w:val="Normal"/>
        <w:spacing w:lineRule="auto" w:line="360"/>
        <w:ind w:left="-720" w:firstLine="539"/>
        <w:jc w:val="both"/>
        <w:rPr/>
      </w:pPr>
      <w:r>
        <w:rPr/>
        <w:t>Em seguida, devido às demandas das empresas requerendo profissionais cada vez mais capazes de gerenciar indústrias, o Departamento de Engenharia Mecânica se vê pressionado a considerar mudanças curriculares no curso, voltando este mais para a parte organizacional do processo industrial. Visão esta mais de acordo com o ensino tecnicista, dentro de uma lógica capitalista. Porém, os professores resistem a estas mudanças “impostas” ao curso, pois eram da opinião de que deveriam formar cientistas e projetistas, levando-os a não cederem. A solução para o impasse foi a criação de um novo curso, o de Engenharia de Produção, em 1980, mantendo assim as características curriculares que eles julgavam importantes na Engenharia Mecânica.</w:t>
      </w:r>
    </w:p>
    <w:p>
      <w:pPr>
        <w:pStyle w:val="Normal"/>
        <w:spacing w:lineRule="auto" w:line="360"/>
        <w:ind w:left="-720" w:firstLine="539"/>
        <w:jc w:val="both"/>
        <w:rPr/>
      </w:pPr>
      <w:r>
        <w:rPr/>
        <w:t>Neste período é interessante notar o engajamento de alguns professores do CTC na redemocratização, no caso, no movimento pelas inéditas eleições diretas para chefe de Departamentos na UFSC. Existia um descontentamento, por parte de boa parte do corpo docente, da situação de concentração deste poder nas mãos do professor Arno Blass, que concentrava as atividades de chefe de Departamento de Engenharia Mecânica e a de coordenador do CPGEM, desde que Stemmer assumiu a reitoria, em 1976, indicando-o a estes cargos. Uma parte dos professores acertou o voto antes, tendo em vista que, na época, pelo menos os professores, tinham poder de voto, mas apenas para constituir uma lista tríplice a ser enviada ao reitor e posteriormente ao MEC, o qual realizaria a escolha final entre os três nomes indicados na lista, para o posto de chefe de Departamento. Essa lista ficou composta por, Hyppólito do Valle Pereira Filho, Almir Quites e José Carlos Zanini. O reitor escolheu o professor Hyppólito, que assumiu a chefia em junho de 1979.</w:t>
      </w:r>
    </w:p>
    <w:p>
      <w:pPr>
        <w:pStyle w:val="Normal"/>
        <w:spacing w:lineRule="auto" w:line="360"/>
        <w:ind w:left="-720" w:firstLine="539"/>
        <w:jc w:val="both"/>
        <w:rPr/>
      </w:pPr>
      <w:r>
        <w:rPr/>
        <w:t>Esta vitória inicial levou o movimento a vôos mais altos, defendendo agora as eleições diretas também para a diretoria do CTC. Professores do CTC criaram e enviaram ao reitor, uma lista sêxtupla, na qual hierarquicamente os nomes deveriam ser designados como diretor, vice-diretor, terceiro e quarto suplentes do CTC no Conselho Universitário e o quinto e sexto, suplentes do CTC no Conselho de Ensino e Pesquisa. Esta ordem de cargos, que não existia oficialmente aos olhos da reitoria, foi acertada entre os candidatos, que concordaram em não aceitar nenhum cargo que não fosse o definido pela lista. Com isto, em 1981 o professor do Departamento de Engenharia Mecânica, Longuinho da Costa Machado Leal tornou-se o primeiro diretor eleito na UFSC efetivamente escolhido pelos colegas</w:t>
      </w:r>
      <w:r>
        <w:rPr>
          <w:rStyle w:val="FootnoteCharacters"/>
          <w:rStyle w:val="FootnoteAnchor"/>
          <w:sz w:val="22"/>
        </w:rPr>
        <w:footnoteReference w:id="12"/>
      </w:r>
      <w:r>
        <w:rPr/>
        <w:t>.</w:t>
      </w:r>
    </w:p>
    <w:p>
      <w:pPr>
        <w:pStyle w:val="Normal"/>
        <w:spacing w:lineRule="auto" w:line="360"/>
        <w:ind w:left="-720" w:firstLine="539"/>
        <w:jc w:val="both"/>
        <w:rPr/>
      </w:pPr>
      <w:r>
        <w:rPr/>
        <w:t xml:space="preserve">Neste contexto, é interessante notar as observações feitas por Stemmer posteriormente: </w:t>
      </w:r>
    </w:p>
    <w:p>
      <w:pPr>
        <w:pStyle w:val="Normal"/>
        <w:jc w:val="both"/>
        <w:rPr/>
      </w:pPr>
      <w:r>
        <w:rPr/>
      </w:r>
    </w:p>
    <w:p>
      <w:pPr>
        <w:pStyle w:val="Normal"/>
        <w:ind w:left="2342" w:hanging="0"/>
        <w:jc w:val="both"/>
        <w:rPr/>
      </w:pPr>
      <w:r>
        <w:rPr>
          <w:sz w:val="20"/>
          <w:szCs w:val="20"/>
        </w:rPr>
        <w:t>[…] No início do meu mandato havia um clima favorável a um reitor que “tomasse decisões”, o que facilitou a minha administração, […] ao final de minha gestão o clima mudou, […] Os clamantes agora queriam outra coisa: “nós não queremos apenas um reitor que decida, mas queremos participar dessas decisões”. Foi nesse contexto que a UFSC passou pelo processo de “democratização”, […]</w:t>
      </w:r>
      <w:r>
        <w:rPr>
          <w:rStyle w:val="FootnoteCharacters"/>
          <w:rStyle w:val="FootnoteAnchor"/>
          <w:sz w:val="22"/>
        </w:rPr>
        <w:footnoteReference w:id="13"/>
      </w:r>
      <w:r>
        <w:rPr>
          <w:sz w:val="20"/>
          <w:szCs w:val="20"/>
        </w:rPr>
        <w:t>.</w:t>
      </w:r>
    </w:p>
    <w:p>
      <w:pPr>
        <w:pStyle w:val="Normal"/>
        <w:spacing w:lineRule="auto" w:line="360"/>
        <w:ind w:left="-720" w:firstLine="539"/>
        <w:jc w:val="both"/>
        <w:rPr>
          <w:sz w:val="20"/>
          <w:szCs w:val="20"/>
        </w:rPr>
      </w:pPr>
      <w:r>
        <w:rPr>
          <w:sz w:val="20"/>
          <w:szCs w:val="20"/>
        </w:rPr>
      </w:r>
    </w:p>
    <w:p>
      <w:pPr>
        <w:pStyle w:val="Normal"/>
        <w:spacing w:lineRule="auto" w:line="360"/>
        <w:ind w:left="-720" w:firstLine="539"/>
        <w:jc w:val="both"/>
        <w:rPr/>
      </w:pPr>
      <w:r>
        <w:rPr/>
        <w:t>Outro marco para o ensino de engenharia, no caso a Mecânica, aconteceu em novembro de 1980, com a criação do primeiro grupo de Programa de Educação Tutorial (Pet), em Metrologia e Automação. Sob a coordenadoria do professor Carlos Alberto Schneider.</w:t>
      </w:r>
    </w:p>
    <w:p>
      <w:pPr>
        <w:pStyle w:val="Normal"/>
        <w:spacing w:lineRule="auto" w:line="360"/>
        <w:ind w:left="-720" w:firstLine="539"/>
        <w:jc w:val="both"/>
        <w:rPr/>
      </w:pPr>
      <w:r>
        <w:rPr/>
        <w:t>Em 1987, começaram-se discussões acerca da criação de um novo curso, aos moldes da graduação em Engenharia Mecatrônica lançada pela USP. Devido ao crescimento da área de automação, graças a integração cada vez maior entre máquinas industriais e computadores. Com este intuito, foi elaborado um currículo para o curso de Engenharia de Controle e Automação Industrial. O curso só viria a iniciar suas atividades em 1990</w:t>
      </w:r>
      <w:r>
        <w:rPr>
          <w:rStyle w:val="FootnoteCharacters"/>
          <w:rStyle w:val="FootnoteAnchor"/>
          <w:sz w:val="22"/>
        </w:rPr>
        <w:footnoteReference w:id="14"/>
      </w:r>
      <w:r>
        <w:rPr/>
        <w:t>.</w:t>
      </w:r>
    </w:p>
    <w:p>
      <w:pPr>
        <w:pStyle w:val="Normal"/>
        <w:spacing w:lineRule="auto" w:line="360"/>
        <w:ind w:left="-720" w:firstLine="539"/>
        <w:jc w:val="both"/>
        <w:rPr>
          <w:rFonts w:eastAsia="Calibri"/>
        </w:rPr>
      </w:pPr>
      <w:r>
        <w:rPr/>
        <w:t xml:space="preserve">É interessante notar que a partir da década de 1990, o esforço contínuo das diretorias do CTC em criar uma efetiva integração com a iniciativa privada, começa, de acordo com sua avaliação, a gerar frutos. Tendo em vista que cerca de 90% dos projetos gerenciados pela </w:t>
      </w:r>
      <w:r>
        <w:rPr>
          <w:b/>
        </w:rPr>
        <w:t>FEESC</w:t>
      </w:r>
      <w:r>
        <w:rPr/>
        <w:t xml:space="preserve"> serem financiados pelo setor privado. Podendo destacar-se o exemplo da parceria firmada entre a Fiat Automóveis e o Departamento de Engenharia Mecânica, com o intuito de criar um programa de mestrado e cursos profissionalizantes </w:t>
      </w:r>
      <w:r>
        <w:rPr>
          <w:u w:val="single"/>
        </w:rPr>
        <w:t>exclusivamente</w:t>
      </w:r>
      <w:r>
        <w:rPr>
          <w:rStyle w:val="Caracteresdenotaderodap1"/>
          <w:rStyle w:val="FootnoteAnchor"/>
        </w:rPr>
        <w:footnoteReference w:id="15"/>
      </w:r>
      <w:r>
        <w:rPr/>
        <w:t xml:space="preserve"> voltados aos funcionários desta empresa, em 1998. Tendo como prática um híbrido de aulas presenciais e videoconferências, em consonância com as diretrizes de ensino a distância da política acadêmica, que prevalece hoje</w:t>
      </w:r>
      <w:r>
        <w:rPr>
          <w:rStyle w:val="FootnoteCharacters"/>
          <w:rStyle w:val="FootnoteAnchor"/>
          <w:sz w:val="22"/>
        </w:rPr>
        <w:footnoteReference w:id="16"/>
      </w:r>
      <w:r>
        <w:rPr/>
        <w:t>.</w:t>
      </w:r>
    </w:p>
    <w:p>
      <w:pPr>
        <w:pStyle w:val="Normal"/>
        <w:tabs>
          <w:tab w:val="clear" w:pos="708"/>
          <w:tab w:val="left" w:pos="2268" w:leader="none"/>
        </w:tabs>
        <w:spacing w:lineRule="auto" w:line="360"/>
        <w:ind w:left="-720" w:firstLine="539"/>
        <w:jc w:val="both"/>
        <w:rPr>
          <w:bCs/>
        </w:rPr>
      </w:pPr>
      <w:r>
        <w:rPr/>
        <w:t xml:space="preserve">É importante notar, que o modelo </w:t>
      </w:r>
      <w:r>
        <w:rPr>
          <w:bCs/>
        </w:rPr>
        <w:t xml:space="preserve">de universidade implantado em SC, não foi um modelo único e de total consentimento, como apregoado pela História oficial, nem teve apenas alguns poucos nomes a quem se devem todos os louros desta obra. A constituição de uma universidade aqui, a primeira até então no nosso estado, foi envolto em possibilidades e negações, entre conflitos de interesses, tanto ideológicos, como políticos e até mesmo práticos/profissionais. Foi um projeto que envolveu muitas pessoas e interesses, que fizeram com que a universidade mudasse muito com o passar do tempo, de acordo com os novos ares políticos ou as novas necessidades de um mercado cada vez mais competitivo e volátil. Pois a constituição da UFSC transpassou vários momentos distintos da História brasileira, desde o final de um período populista, passando por uma mudança radical com um regime militar, e chegando até um período de relativa abertura política e democrática, a qual ainda mascarava uma forte continuidade com o período anterior, pois foi uma abertura eminentemente conservadora, na qual mantiveram-se no poder praticamente as mesmas forças políticas anteriores. Até um período mais efetivo de democracia no qual vivemos hoje. Tudo isto faz da UFSC uma instituição viva, que se adapta e sofre mutações, mas que no decorrer dos 50 anos de história já decorridos vem se mostrando como uma instituição cada vez mais solidificada e reconhecida do nosso estado. </w:t>
      </w:r>
    </w:p>
    <w:p>
      <w:pPr>
        <w:pStyle w:val="Normal"/>
        <w:tabs>
          <w:tab w:val="clear" w:pos="708"/>
          <w:tab w:val="left" w:pos="2268" w:leader="none"/>
        </w:tabs>
        <w:spacing w:lineRule="auto" w:line="360"/>
        <w:ind w:left="-720" w:firstLine="539"/>
        <w:jc w:val="both"/>
        <w:rPr>
          <w:bCs/>
        </w:rPr>
      </w:pPr>
      <w:r>
        <w:rPr>
          <w:bCs/>
        </w:rPr>
      </w:r>
    </w:p>
    <w:p>
      <w:pPr>
        <w:pStyle w:val="Normal"/>
        <w:tabs>
          <w:tab w:val="clear" w:pos="708"/>
          <w:tab w:val="left" w:pos="2268" w:leader="none"/>
        </w:tabs>
        <w:spacing w:lineRule="auto" w:line="360"/>
        <w:ind w:left="-720" w:hanging="0"/>
        <w:jc w:val="both"/>
        <w:rPr>
          <w:bCs/>
        </w:rPr>
      </w:pPr>
      <w:r>
        <w:rPr/>
        <w:t>Bibliografia:</w:t>
      </w:r>
    </w:p>
    <w:p>
      <w:pPr>
        <w:pStyle w:val="Normal"/>
        <w:spacing w:lineRule="auto" w:line="360"/>
        <w:ind w:left="-720" w:firstLine="539"/>
        <w:jc w:val="both"/>
        <w:rPr>
          <w:bCs/>
        </w:rPr>
      </w:pPr>
      <w:r>
        <w:rPr>
          <w:bCs/>
        </w:rPr>
      </w:r>
    </w:p>
    <w:p>
      <w:pPr>
        <w:pStyle w:val="Normal"/>
        <w:spacing w:lineRule="auto" w:line="360"/>
        <w:ind w:left="-720" w:firstLine="11"/>
        <w:jc w:val="both"/>
        <w:rPr/>
      </w:pPr>
      <w:r>
        <w:rPr>
          <w:rStyle w:val="Applestylespan"/>
        </w:rPr>
        <w:t>AGUIAR, Letícia Carneiro. UNIVERSIDADE FEDERAL DE SANTA CATARINA Programa de Pós-Graduação em Educação.</w:t>
      </w:r>
      <w:r>
        <w:rPr>
          <w:rStyle w:val="Appleconvertedspace"/>
        </w:rPr>
        <w:t> </w:t>
      </w:r>
      <w:r>
        <w:rPr>
          <w:rStyle w:val="Applestylespan"/>
          <w:bCs/>
        </w:rPr>
        <w:t>O curso de pedagogia em Santa Catarina:</w:t>
      </w:r>
      <w:r>
        <w:rPr>
          <w:rStyle w:val="Appleconvertedspace"/>
        </w:rPr>
        <w:t> </w:t>
      </w:r>
      <w:r>
        <w:rPr>
          <w:rStyle w:val="Applestylespan"/>
        </w:rPr>
        <w:t>a história da sua criação no contexto do projeto desenvolvimentista da década de 1960.</w:t>
      </w:r>
      <w:r>
        <w:rPr>
          <w:rStyle w:val="Appleconvertedspace"/>
        </w:rPr>
        <w:t> </w:t>
      </w:r>
      <w:r>
        <w:rPr>
          <w:rStyle w:val="Applestylespan"/>
        </w:rPr>
        <w:t>Florianópolis, 2006. 1 v. Tese.</w:t>
      </w:r>
    </w:p>
    <w:p>
      <w:pPr>
        <w:pStyle w:val="Normal"/>
        <w:spacing w:lineRule="auto" w:line="360"/>
        <w:jc w:val="both"/>
        <w:rPr>
          <w:rStyle w:val="Applestylespan"/>
        </w:rPr>
      </w:pPr>
      <w:r>
        <w:rPr/>
      </w:r>
    </w:p>
    <w:p>
      <w:pPr>
        <w:pStyle w:val="Normal"/>
        <w:spacing w:lineRule="auto" w:line="360"/>
        <w:ind w:left="-720" w:hanging="0"/>
        <w:jc w:val="both"/>
        <w:rPr/>
      </w:pPr>
      <w:r>
        <w:rPr>
          <w:rFonts w:eastAsia="Calibri"/>
        </w:rPr>
        <w:t xml:space="preserve">ARANTE, Marcos Antonio. A UFSC e a Engenharia em SC. </w:t>
      </w:r>
      <w:r>
        <w:rPr/>
        <w:t xml:space="preserve">IN:______ </w:t>
      </w:r>
      <w:r>
        <w:rPr>
          <w:rFonts w:eastAsia="Calibri"/>
        </w:rPr>
        <w:t>ACE Associação Catarinense de Engenheiros</w:t>
      </w:r>
      <w:r>
        <w:rPr>
          <w:rFonts w:eastAsia="Calibri"/>
          <w:bCs/>
        </w:rPr>
        <w:t>: 75 anos de história: 1934-2009.</w:t>
      </w:r>
      <w:r>
        <w:rPr>
          <w:rFonts w:eastAsia="Calibri"/>
        </w:rPr>
        <w:t xml:space="preserve"> Florianópolis: Editora da UFSC, p. 45-58, 2009.</w:t>
      </w:r>
    </w:p>
    <w:p>
      <w:pPr>
        <w:pStyle w:val="Normal"/>
        <w:spacing w:lineRule="auto" w:line="360"/>
        <w:ind w:left="-720" w:firstLine="539"/>
        <w:jc w:val="both"/>
        <w:rPr>
          <w:rFonts w:eastAsia="Calibri"/>
        </w:rPr>
      </w:pPr>
      <w:r>
        <w:rPr>
          <w:rFonts w:eastAsia="Calibri"/>
        </w:rPr>
      </w:r>
    </w:p>
    <w:p>
      <w:pPr>
        <w:pStyle w:val="Normal"/>
        <w:spacing w:lineRule="auto" w:line="360"/>
        <w:ind w:left="-720" w:hanging="0"/>
        <w:jc w:val="both"/>
        <w:rPr/>
      </w:pPr>
      <w:r>
        <w:rPr/>
        <w:t xml:space="preserve">BLASS, Arno; GUERRA, Rogério Ferreira. Caspar Erich Stemmer e o desenvolvimento científico e tecnológico no Brasil. IN:______ </w:t>
      </w:r>
      <w:r>
        <w:rPr>
          <w:bCs/>
        </w:rPr>
        <w:t>Revista de Ciências Humanas [Florianópolis],</w:t>
      </w:r>
      <w:r>
        <w:rPr/>
        <w:t xml:space="preserve"> Florianópolis: Editora da UFSC, v.41, n.1-2, p. 9-46, abr. 2007.</w:t>
      </w:r>
    </w:p>
    <w:p>
      <w:pPr>
        <w:pStyle w:val="Normal"/>
        <w:spacing w:lineRule="auto" w:line="360"/>
        <w:ind w:left="-720" w:firstLine="539"/>
        <w:jc w:val="both"/>
        <w:rPr/>
      </w:pPr>
      <w:r>
        <w:rPr/>
      </w:r>
    </w:p>
    <w:p>
      <w:pPr>
        <w:pStyle w:val="Normal"/>
        <w:spacing w:lineRule="auto" w:line="360"/>
        <w:ind w:left="-720" w:hanging="0"/>
        <w:jc w:val="both"/>
        <w:rPr/>
      </w:pPr>
      <w:r>
        <w:rPr/>
        <w:t>CENTRO TECNOLOGICO - UFSC, potencialidade de assessoramento e pesquisa/ [organizado pela] Fundação do Ensino da Engenharia em Santa Catarina, coordenação: P. R. P. da Silveira.- 1974.</w:t>
      </w:r>
    </w:p>
    <w:p>
      <w:pPr>
        <w:pStyle w:val="Normal"/>
        <w:spacing w:lineRule="auto" w:line="360"/>
        <w:ind w:left="-720" w:firstLine="539"/>
        <w:jc w:val="both"/>
        <w:rPr/>
      </w:pPr>
      <w:r>
        <w:rPr/>
      </w:r>
    </w:p>
    <w:p>
      <w:pPr>
        <w:pStyle w:val="Normal"/>
        <w:spacing w:lineRule="auto" w:line="360"/>
        <w:ind w:left="-720" w:hanging="0"/>
        <w:jc w:val="both"/>
        <w:rPr/>
      </w:pPr>
      <w:r>
        <w:rPr>
          <w:lang w:eastAsia="pt-BR"/>
        </w:rPr>
        <w:t>CONSTRUTORES DE SONHO -</w:t>
      </w:r>
      <w:r>
        <w:rPr/>
        <w:t xml:space="preserve"> FEESC - 40 anos</w:t>
      </w:r>
      <w:r>
        <w:rPr>
          <w:rFonts w:eastAsia="Calibri"/>
          <w:bCs/>
        </w:rPr>
        <w:t>.</w:t>
      </w:r>
      <w:r>
        <w:rPr>
          <w:rFonts w:eastAsia="Calibri"/>
        </w:rPr>
        <w:t xml:space="preserve"> Florianopolis: Núcleo de Projetos Editoriais/Departamento de Jornalismo/UFSC, 2006.</w:t>
      </w:r>
    </w:p>
    <w:p>
      <w:pPr>
        <w:pStyle w:val="Normal"/>
        <w:spacing w:lineRule="auto" w:line="360"/>
        <w:ind w:left="-720" w:firstLine="539"/>
        <w:jc w:val="both"/>
        <w:rPr>
          <w:rFonts w:eastAsia="Calibri"/>
        </w:rPr>
      </w:pPr>
      <w:r>
        <w:rPr>
          <w:rFonts w:eastAsia="Calibri"/>
        </w:rPr>
      </w:r>
    </w:p>
    <w:p>
      <w:pPr>
        <w:pStyle w:val="Normal"/>
        <w:spacing w:lineRule="auto" w:line="360"/>
        <w:ind w:left="-720" w:hanging="0"/>
        <w:jc w:val="both"/>
        <w:rPr/>
      </w:pPr>
      <w:r>
        <w:rPr>
          <w:iCs/>
        </w:rPr>
        <w:t>Departamento de Engenharia Mecânica da Universidade Federal de Santa Catarina: história e contribuições 1962-2008/Departamento de Engenharia Mecânica. – Florianópolis, SC: Departamento de Engenharia Mecânica, 2008</w:t>
      </w:r>
      <w:r>
        <w:rPr>
          <w:rFonts w:eastAsia="Calibri"/>
          <w:iCs/>
        </w:rPr>
        <w:t>.</w:t>
      </w:r>
    </w:p>
    <w:p>
      <w:pPr>
        <w:pStyle w:val="Normal"/>
        <w:spacing w:lineRule="auto" w:line="360"/>
        <w:ind w:left="-720" w:firstLine="539"/>
        <w:jc w:val="both"/>
        <w:rPr>
          <w:rFonts w:eastAsia="Calibri"/>
          <w:iCs/>
        </w:rPr>
      </w:pPr>
      <w:r>
        <w:rPr>
          <w:rFonts w:eastAsia="Calibri"/>
          <w:iCs/>
        </w:rPr>
      </w:r>
    </w:p>
    <w:p>
      <w:pPr>
        <w:pStyle w:val="Normal"/>
        <w:spacing w:lineRule="auto" w:line="360"/>
        <w:ind w:left="-720" w:hanging="0"/>
        <w:jc w:val="both"/>
        <w:rPr/>
      </w:pPr>
      <w:r>
        <w:rPr/>
        <w:t>SILVA, Elizabeth Faria Da. Atestado de Antecedentes e A Fundação Da Universidade De Santa Catarina. IN: ______ Ontogenia De Uma Universidade. São Paulo, 2000. Tese</w:t>
      </w:r>
    </w:p>
    <w:sectPr>
      <w:headerReference w:type="default" r:id="rId2"/>
      <w:footerReference w:type="default" r:id="rId3"/>
      <w:footnotePr>
        <w:numFmt w:val="decimal"/>
      </w:footnotePr>
      <w:type w:val="nextPage"/>
      <w:pgSz w:w="11906" w:h="16838"/>
      <w:pgMar w:left="1701" w:right="1134" w:gutter="0" w:header="709" w:top="1701" w:footer="1134"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LVA, Elizabeth Faria Da. Atestado de Antecedentes e A Fundação Da Universidade De Santa Catarina. IN: ______ Ontogenia De Uma Universidade. São Paulo, 2000. Tese, p. 70.</w:t>
      </w:r>
    </w:p>
  </w:footnote>
  <w:footnote w:id="3">
    <w:p>
      <w:pPr>
        <w:pStyle w:val="Footnote"/>
        <w:rPr/>
      </w:pPr>
      <w:r>
        <w:rPr>
          <w:rStyle w:val="FootnoteCharacters"/>
        </w:rPr>
        <w:footnoteRef/>
      </w:r>
      <w:r>
        <w:rPr/>
        <w:t xml:space="preserve"> </w:t>
      </w:r>
      <w:r>
        <w:rPr/>
        <w:t>SILVA, Elizabeth Faria Da. Atestado de Antecedentes e A Fundação Da Universidade De Santa Catarina. IN: ______ Ontogenia De Uma Universidade. São Paulo, 2000. Tese,, p. 52.</w:t>
      </w:r>
    </w:p>
  </w:footnote>
  <w:footnote w:id="4">
    <w:p>
      <w:pPr>
        <w:pStyle w:val="Footnote"/>
        <w:rPr/>
      </w:pPr>
      <w:r>
        <w:rPr>
          <w:rStyle w:val="FootnoteCharacters"/>
        </w:rPr>
        <w:footnoteRef/>
      </w:r>
      <w:r>
        <w:rPr/>
        <w:t xml:space="preserve"> </w:t>
      </w:r>
      <w:r>
        <w:rPr/>
        <w:t>Ibidem, p. 86.</w:t>
      </w:r>
    </w:p>
  </w:footnote>
  <w:footnote w:id="5">
    <w:p>
      <w:pPr>
        <w:pStyle w:val="Footnote"/>
        <w:rPr/>
      </w:pPr>
      <w:r>
        <w:rPr>
          <w:rStyle w:val="FootnoteCharacters"/>
        </w:rPr>
        <w:footnoteRef/>
      </w:r>
      <w:r>
        <w:rPr/>
        <w:t xml:space="preserve"> </w:t>
      </w:r>
      <w:r>
        <w:rPr>
          <w:iCs/>
        </w:rPr>
        <w:t>Departamento de Engenharia Mecânica da Universidade Federal de Santa Catarina: história e contribuições 1962-2008/Departamento de Engenharia Mecânica. – Florianópolis, SC: Departamento de Engenharia Mecânica, 2008</w:t>
      </w:r>
      <w:r>
        <w:rPr/>
        <w:t>, p. 15 e 16.</w:t>
      </w:r>
    </w:p>
  </w:footnote>
  <w:footnote w:id="6">
    <w:p>
      <w:pPr>
        <w:pStyle w:val="Footnote"/>
        <w:rPr/>
      </w:pPr>
      <w:r>
        <w:rPr>
          <w:rStyle w:val="FootnoteCharacters"/>
        </w:rPr>
        <w:footnoteRef/>
      </w:r>
      <w:r>
        <w:rPr/>
        <w:t xml:space="preserve"> </w:t>
      </w:r>
      <w:r>
        <w:rPr/>
        <w:t>Ibidem, p. 19.</w:t>
      </w:r>
    </w:p>
  </w:footnote>
  <w:footnote w:id="7">
    <w:p>
      <w:pPr>
        <w:pStyle w:val="Footnote"/>
        <w:rPr/>
      </w:pPr>
      <w:r>
        <w:rPr>
          <w:rStyle w:val="FootnoteCharacters"/>
        </w:rPr>
        <w:footnoteRef/>
      </w:r>
      <w:r>
        <w:rPr/>
        <w:t xml:space="preserve"> </w:t>
      </w:r>
      <w:r>
        <w:rPr>
          <w:lang w:eastAsia="pt-BR"/>
        </w:rPr>
        <w:t>ARANTE, Marcos Antonio. A UFSC e a Engenharia em SC. IN:______ ACE Associação Catarinense de Engenheiros: 75 anos de história: 1934-2009. Florianópolis: Editora da UFSC, p. 45-58, 2009</w:t>
      </w:r>
      <w:r>
        <w:rPr/>
        <w:t>, p. 53.</w:t>
      </w:r>
    </w:p>
  </w:footnote>
  <w:footnote w:id="8">
    <w:p>
      <w:pPr>
        <w:pStyle w:val="Footnote"/>
        <w:rPr/>
      </w:pPr>
      <w:r>
        <w:rPr>
          <w:rStyle w:val="FootnoteCharacters"/>
        </w:rPr>
        <w:footnoteRef/>
      </w:r>
      <w:r>
        <w:rPr/>
        <w:t xml:space="preserve"> </w:t>
      </w:r>
      <w:r>
        <w:rPr>
          <w:lang w:eastAsia="pt-BR"/>
        </w:rPr>
        <w:t>Departamento de Engenharia Mecânica da Universidade Federal de Santa Catarina: história e contribuições 1962-2008/Departamento de Engenharia Mecânica. – Florianópolis, SC: Departamento de Engenharia Mecânica, 2008</w:t>
      </w:r>
      <w:r>
        <w:rPr/>
        <w:t>, p. 27.</w:t>
      </w:r>
    </w:p>
  </w:footnote>
  <w:footnote w:id="9">
    <w:p>
      <w:pPr>
        <w:pStyle w:val="Footnote"/>
        <w:rPr/>
      </w:pPr>
      <w:r>
        <w:rPr>
          <w:rStyle w:val="FootnoteCharacters"/>
        </w:rPr>
        <w:footnoteRef/>
      </w:r>
      <w:r>
        <w:rPr/>
        <w:t xml:space="preserve"> </w:t>
      </w:r>
      <w:r>
        <w:rPr/>
        <w:t xml:space="preserve">Este dado retirado do site do CTC, </w:t>
      </w:r>
      <w:r>
        <w:rPr>
          <w:rFonts w:eastAsia="Calibri"/>
          <w:bCs/>
          <w:kern w:val="2"/>
        </w:rPr>
        <w:t>&lt;http:www.ctc.ufsc.brindex.php&gt;, acessado dia 24/11/2009</w:t>
      </w:r>
      <w:r>
        <w:rPr/>
        <w:t>, difere na data de criação do documento analisado - Departamento de Engenharia Mecânica da Universidade Federal de Santa Catarina. 2008.</w:t>
      </w:r>
      <w:r>
        <w:rPr>
          <w:iCs/>
        </w:rPr>
        <w:t xml:space="preserve"> p.19.</w:t>
      </w:r>
    </w:p>
  </w:footnote>
  <w:footnote w:id="10">
    <w:p>
      <w:pPr>
        <w:pStyle w:val="Footnote"/>
        <w:rPr/>
      </w:pPr>
      <w:r>
        <w:rPr>
          <w:rStyle w:val="FootnoteCharacters"/>
        </w:rPr>
        <w:footnoteRef/>
      </w:r>
      <w:r>
        <w:rPr/>
        <w:t xml:space="preserve"> </w:t>
      </w:r>
      <w:r>
        <w:rPr>
          <w:lang w:eastAsia="pt-BR"/>
        </w:rPr>
        <w:t>Departamento de Engenharia Mecânica da Universidade Federal de Santa Catarina: história e contribuições 1962-2008/Departamento de Engenharia Mecânica. – Florianópolis, SC: Departamento de Engenharia Mecânica, 2008</w:t>
      </w:r>
      <w:r>
        <w:rPr/>
        <w:t>, p. 34.</w:t>
      </w:r>
    </w:p>
  </w:footnote>
  <w:footnote w:id="11">
    <w:p>
      <w:pPr>
        <w:pStyle w:val="Footnote"/>
        <w:rPr/>
      </w:pPr>
      <w:r>
        <w:rPr>
          <w:rStyle w:val="FootnoteCharacters"/>
        </w:rPr>
        <w:footnoteRef/>
      </w:r>
      <w:r>
        <w:rPr/>
        <w:t xml:space="preserve"> </w:t>
      </w:r>
      <w:r>
        <w:rPr>
          <w:lang w:eastAsia="pt-BR"/>
        </w:rPr>
        <w:t>CONSTRUTORES DE SONHO - FEESC – 40 anos. Florianopolis: Núcleo de Projetos Editoriais/Departamento de Jornalismo/UFSC, 2006</w:t>
      </w:r>
      <w:r>
        <w:rPr/>
        <w:t>, p. 20.</w:t>
      </w:r>
    </w:p>
  </w:footnote>
  <w:footnote w:id="12">
    <w:p>
      <w:pPr>
        <w:pStyle w:val="Footnote"/>
        <w:rPr/>
      </w:pPr>
      <w:r>
        <w:rPr>
          <w:rStyle w:val="FootnoteCharacters"/>
        </w:rPr>
        <w:footnoteRef/>
      </w:r>
      <w:r>
        <w:rPr/>
        <w:t xml:space="preserve"> </w:t>
      </w:r>
      <w:r>
        <w:rPr>
          <w:lang w:eastAsia="pt-BR"/>
        </w:rPr>
        <w:t>Departamento de Engenharia Mecânica da Universidade Federal de Santa Catarina: história e contribuições 1962-2008/Departamento de Engenharia Mecânica. – Florianópolis, SC: Departamento de Engenharia Mecânica, 2008</w:t>
      </w:r>
      <w:r>
        <w:rPr/>
        <w:t>, p. 57.</w:t>
      </w:r>
    </w:p>
  </w:footnote>
  <w:footnote w:id="13">
    <w:p>
      <w:pPr>
        <w:pStyle w:val="Footnote"/>
        <w:rPr/>
      </w:pPr>
      <w:r>
        <w:rPr>
          <w:rStyle w:val="FootnoteCharacters"/>
        </w:rPr>
        <w:footnoteRef/>
      </w:r>
      <w:r>
        <w:rPr/>
        <w:t xml:space="preserve"> </w:t>
      </w:r>
      <w:r>
        <w:rPr>
          <w:lang w:eastAsia="pt-BR"/>
        </w:rPr>
        <w:t>BLASS, Arno; GUERRA, Rogério Ferreira. Caspar Erich Stemmer e o desenvolvimento científico e tecnológico no Brasil. IN:______ Revista de Ciências Humanas [Florianópolis], Florianópolis: Editora da UFSC, v.41, n.1-2, p. 9-46, abr. 2007</w:t>
      </w:r>
      <w:r>
        <w:rPr/>
        <w:t>, p. 35.</w:t>
      </w:r>
    </w:p>
  </w:footnote>
  <w:footnote w:id="14">
    <w:p>
      <w:pPr>
        <w:pStyle w:val="Footnote"/>
        <w:rPr/>
      </w:pPr>
      <w:r>
        <w:rPr>
          <w:rStyle w:val="FootnoteCharacters"/>
        </w:rPr>
        <w:footnoteRef/>
      </w:r>
      <w:r>
        <w:rPr/>
        <w:t xml:space="preserve"> </w:t>
      </w:r>
      <w:r>
        <w:rPr>
          <w:lang w:eastAsia="pt-BR"/>
        </w:rPr>
        <w:t>Departamento de Engenharia Mecânica da Universidade Federal de Santa Catarina: história e contribuições 1962-2008/Departamento de Engenharia Mecânica. – Florianópolis, SC: Departamento de Engenharia Mecânica, 2008</w:t>
      </w:r>
      <w:r>
        <w:rPr/>
        <w:t>, p. 72.</w:t>
      </w:r>
    </w:p>
  </w:footnote>
  <w:footnote w:id="15">
    <w:p>
      <w:pPr>
        <w:pStyle w:val="Footnote"/>
        <w:rPr/>
      </w:pPr>
      <w:r>
        <w:rPr>
          <w:rStyle w:val="FootnoteCharacters"/>
        </w:rPr>
        <w:footnoteRef/>
      </w:r>
      <w:r>
        <w:rPr/>
        <w:t xml:space="preserve"> </w:t>
      </w:r>
      <w:r>
        <w:rPr/>
        <w:t>Sublinhado pelo autor deste trabalho.</w:t>
      </w:r>
    </w:p>
  </w:footnote>
  <w:footnote w:id="16">
    <w:p>
      <w:pPr>
        <w:pStyle w:val="Footnote"/>
        <w:rPr/>
      </w:pPr>
      <w:r>
        <w:rPr>
          <w:rStyle w:val="FootnoteCharacters"/>
        </w:rPr>
        <w:footnoteRef/>
      </w:r>
      <w:r>
        <w:rPr/>
        <w:t xml:space="preserve"> </w:t>
      </w:r>
      <w:r>
        <w:rPr>
          <w:lang w:eastAsia="pt-BR"/>
        </w:rPr>
        <w:t>CONSTRUTORES DE SONHO - FEESC – 40 anos. Florianopolis: Núcleo de Projetos Editoriais/Departamento de Jornalismo/UFSC, 2006</w:t>
      </w:r>
      <w:r>
        <w:rPr/>
        <w:t>, p.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CaracteresdeNotadeRodap">
    <w:name w:val="Caracteres de Nota de Rodapé"/>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style>
  <w:style w:type="character" w:styleId="CaracteresdeNotadeFim">
    <w:name w:val=" Caracteres de Nota de Fim"/>
    <w:basedOn w:val="DefaultParagraphFont"/>
    <w:qFormat/>
    <w:rPr>
      <w:vertAlign w:val="superscript"/>
    </w:rPr>
  </w:style>
  <w:style w:type="character" w:styleId="Applestylespan">
    <w:name w:val="apple-style-span"/>
    <w:basedOn w:val="Fontepargpadro1"/>
    <w:qFormat/>
    <w:rPr/>
  </w:style>
  <w:style w:type="character" w:styleId="Appleconvertedspace">
    <w:name w:val="apple-converted-space"/>
    <w:basedOn w:val="Fontepargpadro1"/>
    <w:qFormat/>
    <w:rPr/>
  </w:style>
  <w:style w:type="character" w:styleId="CharChar">
    <w:name w:val=" Char Char"/>
    <w:basedOn w:val="Fontepargpadro2"/>
    <w:qFormat/>
    <w:rPr/>
  </w:style>
  <w:style w:type="character" w:styleId="Caracteresdenotaderodap1">
    <w:name w:val="Caracteres de nota de rodapé"/>
    <w:basedOn w:val="Fontepargpadr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1">
    <w:name w:val="Caracteres de nota de fim"/>
    <w:qFormat/>
    <w:rPr/>
  </w:style>
  <w:style w:type="character" w:styleId="LineNumbering">
    <w:name w:val="Line Number"/>
    <w:basedOn w:val="Fontepargpadro"/>
    <w:rPr/>
  </w:style>
  <w:style w:type="character" w:styleId="CharChar1">
    <w:name w:val=" Char Char1"/>
    <w:basedOn w:val="Fontepargpadro"/>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08"/>
        <w:tab w:val="center" w:pos="4252" w:leader="none"/>
        <w:tab w:val="right" w:pos="8504" w:leader="none"/>
      </w:tabs>
    </w:pPr>
    <w:rPr/>
  </w:style>
  <w:style w:type="paragraph" w:styleId="Normaljustificada">
    <w:name w:val="Normal+justificada"/>
    <w:basedOn w:val="Normal"/>
    <w:qFormat/>
    <w:pPr/>
    <w:rPr/>
  </w:style>
  <w:style w:type="paragraph" w:styleId="Normaljustificado">
    <w:name w:val="Normal + justificado"/>
    <w:basedOn w:val="Normaljustificada"/>
    <w:qFormat/>
    <w:pPr/>
    <w:rPr/>
  </w:style>
  <w:style w:type="paragraph" w:styleId="NormalJustificado1">
    <w:name w:val="Normal +  Justificado"/>
    <w:basedOn w:val="Normaljustificado"/>
    <w:qFormat/>
    <w:pPr/>
    <w:rPr/>
  </w:style>
  <w:style w:type="paragraph" w:styleId="Endnote">
    <w:name w:val="Endnote Text"/>
    <w:basedOn w:val="Normal"/>
    <w:pPr/>
    <w:rPr>
      <w:sz w:val="20"/>
      <w:szCs w:val="20"/>
    </w:rPr>
  </w:style>
  <w:style w:type="paragraph" w:styleId="Contedodoquadro">
    <w:name w:val="Conteúdo do quadro"/>
    <w:basedOn w:val="TextBody"/>
    <w:qFormat/>
    <w:pPr/>
    <w:rPr/>
  </w:style>
  <w:style w:type="paragraph" w:styleId="Contedodequadro">
    <w:name w:val="Conteúdo de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1:11:00Z</dcterms:created>
  <dc:creator>Morgana</dc:creator>
  <dc:description/>
  <cp:keywords/>
  <dc:language>en-US</dc:language>
  <cp:lastModifiedBy>Marcos</cp:lastModifiedBy>
  <cp:lastPrinted>2007-05-01T17:37:00Z</cp:lastPrinted>
  <dcterms:modified xsi:type="dcterms:W3CDTF">2010-06-29T17:48:00Z</dcterms:modified>
  <cp:revision>26</cp:revision>
  <dc:subject/>
  <dc:title>A IMPORTÂCIA DA LEITURA DA ESCRITA COMO FATORES DE INTERAÇÃO COM O MUNDO E COM O CONHECIMENTO</dc:title>
</cp:coreProperties>
</file>