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ortaleza de Ratones e a Saúde em Desterro no Século XI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aniela Marangoni Co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 de um sistema defensivo para proteger o local estratégico para acesso ao Rio da Prata, as Fortalezas da Ilha de Santa Catarina tiveram um papel ainda maior que a própria proteção contra invasores. Portaram uma importante participação para a saúde pública de Desterro, principalmente durante o século XIX, quando foi encontrado maior número de documentos que mencionam as quarentenas, enfermarias e lazaretos na Fortaleza de Santo Antônio de Ratones. Também serviram como porto, receptoras de tecnologias como o telégrafo e, posteriormente estações radiotelegráficas. Esta atuação trás um novo olhar para a reflexão sobre a saúde na cidade de Desterro e sobre as formas de utilização que tiveram as fortificações da Ilha de Santa Catar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esar de haver evidências de navegantes que viveram na Ilha de Santa Catarina antes da colonização oficial, "a fundação efetiva da póvoa de Nossa Senhora do Desterro ocorreu por iniciativa do bandeirante paulista Francisco Dias Velho, que partiu de São Paulo a 18 de abril de 1628" (VEIGA, 2008, p. 19). Após o início da colonização, a região teve um desenvolvimento e uma ampliação vagarosa, uma vez que "foi se processando uma ocupação litorânea lenta e espontânea, por meio da concessão de sesmarias, [e os colonos] que se fixaram com seus estabelecimentos agrícolas e pastoris" (VEIGA, 2008, p. 1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lha era um ponto importante e estratégico, pois localiza-se entre o Rio de Janeiro e Buenos Aires, duas grandes cidades litorâneas das colônias de Portugal e da Espanha, porém, pouco valorizada, para Portugal, política e economicamente (VEIGA, 2008, p. 24). No entanto, em 1680 Portugal funda a Colônia do Sacramento (atualmente pertence ao Uruguai) que serviria como "ponto de apoio para um intenso comércio de contrabando  em área espanhola - rica em metais preciosos, gado e couro - era considerada vital para ligar o interior do continente ao seu litoral" (TONERA e OLIVEIRA, 2015, p. 23). Neste momento, a Ilha de Santa Catarina passa a ter a atenção de Portugal, uma vez que para a Espanha, a fundação da Colônia de Sacramento por parte de Portugal seria uma quebra ao Tratado de Tordesilhas, que limitava o território lusitano até a cidade de Laguna. Apesar da invasão ao tratado, Portugal defendia-se do feito alegando que:</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 xml:space="preserve">Nesse período, a posse de fato de um território se dava pela sua ocupação efetiva, o que ocorria principalmente por meio da construção de fortificações, seguida do estabelecimento de núcleos de povoamento em torno dessas unidades militares. Segundo a interpretação que a diplomacia portuguesa dava ao </w:t>
      </w:r>
      <w:r>
        <w:rPr>
          <w:rFonts w:cs="Times New Roman" w:ascii="Times New Roman" w:hAnsi="Times New Roman"/>
          <w:i/>
        </w:rPr>
        <w:t>uti possidetis</w:t>
      </w:r>
      <w:r>
        <w:rPr>
          <w:rFonts w:cs="Times New Roman" w:ascii="Times New Roman" w:hAnsi="Times New Roman"/>
        </w:rPr>
        <w:t>: quem tinha a posse de fato tinha o domínio, regia o antigo principio jurídico que seria amplamente empregado no posterior Tratado de Madrid, em 1750. (TONERA e OLIVEIRA, 2015, p. 23).</w:t>
      </w:r>
    </w:p>
    <w:p>
      <w:pPr>
        <w:pStyle w:val="Normal"/>
        <w:spacing w:lineRule="auto" w:line="360" w:before="0" w:after="0"/>
        <w:ind w:firstLine="1134"/>
        <w:jc w:val="both"/>
        <w:rPr/>
      </w:pPr>
      <w:r>
        <w:rPr>
          <w:rFonts w:cs="Times New Roman" w:ascii="Times New Roman" w:hAnsi="Times New Roman"/>
          <w:sz w:val="24"/>
          <w:szCs w:val="24"/>
        </w:rPr>
        <w:t>Partindo desta argumentação para a fundação da Colônia de Sacramento além dos limites estabelecidos em principio, o território catarinense ganha um novo zelo, "a Ilha passou a representar um ponto estratégico militar de importância para a Coroa Portuguesa" (VEIGA, 2008, p. 24). Porém, para garantir a posse do território era preciso fortificá-las. Assim, prestariam segurança dos colonos que seriam enviados posteriormente da Ilha dos Açores e apoiariam as navegações e operações militares entre o Rio de Janeiro e a Colônia de Sacramento. Sendo assim:</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 xml:space="preserve">O Brigadeiro José da Silva Paes foi designado à frente da Capitania (05/08/1738) e organizou seu sistema de defesa" (VEIGA, 2008, p. 25) que teve a construção iniciada no ano seguinte, cujo sistema era "composto de quatro fortalezas e que viria a ser ampliado com outras fortificações menores até o final do século XVIII. (TONERA e OLIVEIRA, 2015, p. 2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sistema defensivo era formado por quatro principais fortalezas no início da Capitania. Na Barra do Sul a Fortaleza de Nossa Senhora da Conceição - posteriormente nomeada com o nome de origem indígena da ilha, Araçatuba - e o triângulo formado por São José da Ponta Grossa no pontal ao norte da Ilha, Santa Cruz na ilha de Anhatomirim (que fica em Governador Celso Ramos) e Santo Antônio na ilha de Ratones Grande, hoje chamada de Fortaleza de Santo Antônio de Ratones. O nome da ilhota desta última fortificação, "deve-se ao explorador espanhol D. Álvaro Nuñes, dito Cabeza de Vaca, que, em 1541, batizou-a Ratones por considerá-la semelhante à um enorme rato - ou </w:t>
      </w:r>
      <w:r>
        <w:rPr>
          <w:rFonts w:cs="Times New Roman" w:ascii="Times New Roman" w:hAnsi="Times New Roman"/>
          <w:i/>
          <w:sz w:val="24"/>
          <w:szCs w:val="24"/>
        </w:rPr>
        <w:t>ratón</w:t>
      </w:r>
      <w:r>
        <w:rPr>
          <w:rFonts w:cs="Times New Roman" w:ascii="Times New Roman" w:hAnsi="Times New Roman"/>
          <w:sz w:val="24"/>
          <w:szCs w:val="24"/>
        </w:rPr>
        <w:t>, em espanhol" (TEIXEIRA, 2008, p. 5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ortaleza de Ratones teve, além de sua função principal como proteção, também teve como função- e pode-se dizer que foi a mais importante - a de enfermaria e lazareto militares, pois "desarmada e desativada no decorrer do século XIX, funcionou nessa época e, provavelmente, até princípios do século XX como lazareto para doentes de cólera e outras doenças contagiosas" (TONERA e OLIVEIRA, 2015, p. 4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Saúde na Ilha de Santa Catarina no Século XIX</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início do século XIX, a  Ilha de Santa Catarina contava com um quadro de saúde pouco ideal. As medidas higiênicas praticadas pelos moradores e as cobranças e normas advindas de autoridades eram insuficientes. A colonização ainda promoveu certo desmatamento da Ilha, tanto nas partes mais próximas ao litoral, quanto no interior. Somente no século XIX é que surgiram as preocupações com a natureza, a geografia a higiene e a relação destes com a saúde. A nova associação dessas ideias com:</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 xml:space="preserve">Salubridade e espaço geográfico estão ligadas a uma corrente higienista - um segmento da medicina europeia - que prestou especial atenção ao meio natural e sua possível relação com problemas patológicos. A Teoria de Hipócrates, inaugurada com o livro </w:t>
      </w:r>
      <w:r>
        <w:rPr>
          <w:rFonts w:cs="Times New Roman" w:ascii="Times New Roman" w:hAnsi="Times New Roman"/>
          <w:i/>
        </w:rPr>
        <w:t>Dos ares, das águas e dos lugares</w:t>
      </w:r>
      <w:r>
        <w:rPr>
          <w:rFonts w:cs="Times New Roman" w:ascii="Times New Roman" w:hAnsi="Times New Roman"/>
        </w:rPr>
        <w:t>, sobre a relação das questões ambientais com a saúde pública foi revistada e serviu como uma base que justificou e orientou os primeiros trabalhos que influenciaram diversos projetos urbanísticos. (CESCO, 2001, p. 14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doenças que aterrorizavam as populações naquele momento (varíola, febre amarela e cólera, por exemplo) eram devastadoras por deixarem grande número de mortos a cada surto (CABRAL, 1979, p. 464). A medicina local era regida pelas práticas de sangramentos, ventosas, sanguessugas ou pela procura às boticas - farmácias. "Em 1797, havia duas boticas no Desterro e uma em Laguna" (CABRAL, 1979, p. 453), o que chama atenção também para a procura dos moradores mais por farmacêuticos que por médicos, fosse por costume ou por ofert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forma de tratamentos e cuidados com a saúde se altera a partir de novos conceitos de saúde, que passavam a considerar a umidade do ar e os ventos, por exemplo, como agentes importantes, assim como outras noções geográficas. No caso de Desterro (atual Florianópolis), a análise feita por Garcia (2006) do ensaio do cirurgião João Ribeiro de Almeida sobre as condições sanitárias de Desterro em 186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ontam a  relação das epidemias com a grande umidade pela dificuldade de absorção da chuva e poucos ventos para secar os acúmulos de água, o que "embaraçava a resolução dos problemas de saúde; [...] as variações climáticas corroboravam para desencadear doenças respiratórias e viciar o ar" (GARCIA, 2006, . 4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ém das condições climáticas, haviam também os problemas de higiene, tema mais criticado por Almeida no relato em 1864, uma vez que as praias eram depósitos de lixos a céu aberto com animais mortos, outras matérias orgânicas vegetais (ALMEIDA, 1864, p. 45 </w:t>
      </w:r>
      <w:r>
        <w:rPr>
          <w:rFonts w:cs="Times New Roman" w:ascii="Times New Roman" w:hAnsi="Times New Roman"/>
          <w:i/>
          <w:sz w:val="24"/>
          <w:szCs w:val="24"/>
        </w:rPr>
        <w:t>apud</w:t>
      </w:r>
      <w:r>
        <w:rPr>
          <w:rFonts w:cs="Times New Roman" w:ascii="Times New Roman" w:hAnsi="Times New Roman"/>
          <w:sz w:val="24"/>
          <w:szCs w:val="24"/>
        </w:rPr>
        <w:t xml:space="preserve"> GARCIA, 2006, p. 37). As águas usadas para banhos, lavagem de objetos e roupas ou mesmo para consumo eram também infectadas. Naquele momento, também os ventos passaram ser percebidos pela preocupação pública como transporte de doenças, provenientes daqueles depósitos de lixo em putrefação, uma vez que "de acordo com a ciência da época, o meio ambiente se impunha como um dos fatores decisivos para a manutenção da saúde. Daí resultam os cuidados que se devia ter com: armazenagem do lixo, despejos, a ventilação dos ambientes e edificações" (GARCIA, 2006, p. 4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as questões de higiene, aliadas aos novos conhecimentos relacionando a geografia com a saúde, possibilitaram a percepção de que as condições para a manutenção da saúde na Ilha de Santa Catarina não eram boas e que mudanças precisariam ser feitas. A natureza passou a ter um significado mais importante e "a praia veio [a ser também], um local de contato com a natureza em estado mais puro" (CESCO, 2001, p. 155). Deste modo as entidades públicas voltaram os cuidados para a limpeza dos ambientes e urbanização da cidade, usando métodos como a ressignificação de espaços, como foi o caso da Praça XV de Novembro, iluminada para aumentar a circulação de pessoas e, consequentemente, tornar-se um local impróprio para descarte de lixos (CESCO, 2001, p. 155-156).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novos conhecimentos do campo da saúde foram os principais motivadores para a mudança do quadro higiênico da Ilha. Porém, outro fator também motivou a adoção de tais práticas, desta vez de cunho mais privado: o crescimento de uma classe média, formada por proprietários que não eram funcionários públicos e tampouco pobres, e que desejavam adotar costumes e tradições de uma classe burguesa. Essa "burguesia local, que ascendia a posições de segurança material e prestígio e incorporava modas e hábitos do Rio de Janeiro, não era mais suficiente ser branco, católico e proprietário, era preciso ser "civilizado", ter "gosto" e ser "higienizado" (ARAÚJO, 2012, p. 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sar das mudanças na cidade ao longo do século XIX, as doenças transmitidas ainda tinham números significativos e "os miasmas ainda são temidos, mas surgem também as preocupações com a contaminação pelo contato físico" (CESCO, 2001, p. 148). Neste momento, novas políticas públicas são tomadas, de acordo com noções de distanciamento e isolamento de doentes a fim de evitar o contágio. Deste modo:</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Entrava em cena um novo tipo de realidade, identificando a higiene pública e privada como base material que assegurava aos indivíduos as melhores condições de convívio social, uma medicina do meio e da população, que enquadrou o saneamento, as medidas de controle, as quarentenas e as inspeções como questão de governo. (ARAÚJO, 2012, p. 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s novas práticas para o melhoramento da saúde da Ilha de Santa Catarina trouxeram ao cenário da cidade uma nova participante, a Fortaleza de Santo Antônio de Ratones que foi utilizada ao longo de toda a segunda parte do século XIX - e possivelmente parte da primeira metade também - como enfermaria e lazareto para o tratamento de doenças contagiosas, como a cólera e a febre amare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Importância da Fortaleza de Ratones para a Saúde de Dester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imeiro caso documentado em que a Fortaleza de Ratones servira como lazareto/enfermaria para infectados por doenças contagiosas é de março de 1853, publicado no jornal </w:t>
      </w:r>
      <w:r>
        <w:rPr>
          <w:rFonts w:cs="Times New Roman" w:ascii="Times New Roman" w:hAnsi="Times New Roman"/>
          <w:i/>
          <w:sz w:val="24"/>
          <w:szCs w:val="24"/>
        </w:rPr>
        <w:t>O Correio Catharinen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periódico denunciava que o condutor do escaler que conduzira a tripulação do Brigue-barca Hamburguez </w:t>
      </w:r>
      <w:r>
        <w:rPr>
          <w:rFonts w:cs="Times New Roman" w:ascii="Times New Roman" w:hAnsi="Times New Roman"/>
          <w:i/>
          <w:sz w:val="24"/>
          <w:szCs w:val="24"/>
        </w:rPr>
        <w:t>Charles Ross</w:t>
      </w:r>
      <w:r>
        <w:rPr>
          <w:rFonts w:cs="Times New Roman" w:ascii="Times New Roman" w:hAnsi="Times New Roman"/>
          <w:sz w:val="24"/>
          <w:szCs w:val="24"/>
        </w:rPr>
        <w:t xml:space="preserve"> até a fortaleza, fora infectado pela doença dos tripulantes, a febre amarela. Neste caso, a tripulação que desembarcou em Ratones sobreviveu, como relata REY (1877, p. 31): "o que restou da tripulação desembarcou na ilha de Ratones: nenhum morto". A medida tivera sucesso e os sobreviventes "puderam, mais tarde, seguir viagem, sem que a cidade de Desterro e as povoações da Ilha de Santa Catarina se vissem atacadas" (CABRAL, 1979, p. 46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que este primeiro caso tenha tido um resultado positivo, nem todos tiveram a mesma sorte, o que dependia do tipo de epidemia que abatia os doentes, das condições climáticas e do estágio da infecção. Em 1855, por exemplo, uma epidemia de cólera oriunda do Rio de Janeiro - que registra REY (1877, p. 31) ter sido o primeiro caso da doença na cidade -, foi propagada por meio de tripulantes do vapor Imperatriz que foram levados de imediato à Fortaleza de Ratones, mas apesar disto, muitas pessoas morreram na cidade. A cada 100 infectados, 35 sucumbiram à doença. Ainda que o resultado tenha sido de um número elevado de mortes, a epidemia fora contida, não ocorrendo outros surtos epidêmicos naquele ano, o que é relatado em março de 1856 no jornal O Argos da Província de Santa Cathari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embarcações provenientes de locais com surtos de doenças ou com suspeitas de casos à bordo chegavam à Fortaleza Anhatomirim onde era o local de observação e quarentena de navios. Os que manifestavam a doença eram enviados para o Lazareto de Ratones e lá ficariam isolados para evitar a propag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ortaleza possuía médicos e funcionários para os cuidados com os doentes, como se pode perceber no relato de REY (1877, p. 31) em que cita a morte de uma mulher - possivelmente escrava - que era encarregada de fazer a sopa para os doentes. Também é documentado no relato feito ao Jornal A Regeneração em março de 1886 pelo médico responsável pelos lazaretos de Anhatomirim e Ratones, Dr. Francisco de Paula Oliveira Guimarã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e relato explicava ainda como era feito o processo de controle sanitário dos navios que vinham de regiões com  registros de surtos de doenças e como eram tratadas cargas e bagagens, além dos passageiros desses navios. Estas medidas e as quarentenas impostas aos navios se configuram não somente numa forma de tratamento dos doentes, como também o controle da transmissão das doenças para a cidade, ou seja, também havia a preocupação com a preven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1990 foram encontradas duas ossadas humanas durante a restauração da Fortaleza de Ratones. Uma investigação arqueológica e histórica identificou os sepultamentos como parte de um grupo de 11 pessoas que lá falecera em meados século XIX, quando a fortificação funcionava já como lazareto. "Em razão da possibilidade de contágio, os onze sepultamentos ocorreram na própria fortaleza, em covas rasas, às pressas, e com todos os pertences pessoais dos mortos" (TONERA, 2008, p. 5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e suprimentos médicos e mantimentos, o lazareto de Ratones e a enfermaria de Anhatomirim recebiam também reformas, como é possível verificar no Jornal Repúbl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abril de 1891: "acha-se o lazareto em perfeito estado de asseio: retelhado, pintado, assoalhado, envidraçado e com duas enfermarias: uma para senhoras e outra para homens" (REPUBLICA, 1891, p. 1). Ainda, com esta notícia, podemos perceber os cuidados de separar as enfermarias em alas masculinas e feminin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 população local ter de ir à fortaleza para tratamento não era algo positivo, apesar do êxito dos isolamentos no lazareto e dos serviços oferecidos aos doentes. A classe média recém ascendida na cidade via como um horror o isolamento, justamente por associar as doenças contagiosas com questões de higiene e classe social, visto que:</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Naquele tempo seria muito difícil obrigar um cidadão qualificado da sociedade local a ficar isolado num lazareto, lugar considerado desclassificatório para o status do mesmo. Doença de rico não costumava "pegar" - só de pobre... Metê-lo num isolamento era o fim, seria um ultraje sem reparo, e a grita seria geral. E os comentários então? - "Seu Fulano está no lazareto" - "O major Cicrano pegou a baixa também (era assim chamada) e foi mandado para a ilha de Ratones". (CABRAL, 1979, p. 46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que houvessem surtos de doenças com graves resultados, como correu em 1855, e a má fama junto à classe média local, as medidas de internação dos doentes na Fortaleza de Ratones eram bem sucedidas e muito bem vistas pela a população e pelas autoridades de saúde pública. Neste sentido, o Jornal O Argos da Província de Santa Catharina de março de 185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ublicou uma matéria questionando as autoridades locais  e criticando a suspensão das quarentenas das embarcações provenientes de locais com registros de surtos e o isolamento de doentes no lazareto de Ratones, alegando que no ano anterior as medidas haviam sido eficazes no combate às doenças, criticando que:</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É geralmente sabido que foi mais por condescendencia do que por espontanea vontade da parte da Presidencia que se estabeleceo a linha de quarentena entre a ilhota - Ratones - e a fortaleza de Santa Cruz, e que por isso mesmo pouco tempo foi conservada essa quarentena para embarcações procedentes de lugares, onde a cholera morbus existia. (O ARGOS DA PROVÍNCIA DE SANTA CATHARINA, 1856, p. 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o tempo, os benefícios do método de controle e isolamento foram percebidos pelas políticas públicas, o que fez com que "em 1878,  as autoridades sanitárias mais avisadas, evitaram a propagação de um novo surto em Desterro, surto que fez estragos extraordinários, principalmente em São Francisco" (CABRAL, 1979, p. 474). A atuação das fortalezas para o controle e prevenção da propagação das doenças teve tamanha importância e efetividade, que quando não empregadas pelas autoridades públicas, aconteceu:</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Novo surto, em 1880, trazido por um marinheiro da canhoneira italiana Seyla, que ancorou em S. Cruz, notificando às autoridades ter a bordo um caso suspeito de febre amarela [...]. Mas a ignorância do Presidente era tanta que não deu ouvidos justamente à proposição que teria conseguido livrar a Capital da invasão da febre amarela: - a descida dos doentes para terra foi permitida (pois já havia, a tais horas, mais de um) - abrindo, assim, novamente, as portas da cidade à passagem da "bixa".(CABRAL, 1979, p. 47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assim a maior parte dos surtos foram evitados ou, ao menos, reduzidos pela utilização das fortalezas para quarentena e, principalmente, como lazareto isolado da cidade. Além dos surtos de febre amarela informados pelos jornais (1853, 1855, 1856 e 1886), ocorreram outros casos registrados por REY nos anos de 1852, 1853, 1870, assim como os de cólera em 1855, 1856, 1867 (REY, 1877, p.30-32). Estes casos foram contidos por meio da atuação das fortalezas, principalmente o lazareto de Raton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ão há documentos que indiquem a utilização da Fortaleza de Ratones como lazareto do início século XX e "a desativação definitiva se deu em 1907, quando a Marinha passou a usar o local como depósito de carvão para a sua esquadra. Na década de 20 a fortaleza estava 'desarmada e em ruínas'" (MARTINS, 2017, p. 185).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sua existência, utilização e valor, contrariando a análise de Cabral de que "o forte de Ratones não tem história. Pelo menos, nada se conta dele, nunca ficou uma referência, um documento, uma narrativa de um simples episódio. Envelheceu, como muita gente, no anonimato e, o que é pior, sem ter tido a menor serventia" (1972, P. 37), compreende-se que esta fortificação teve, sim, um grande préstimo para a cidade de Desterro por toda a sua contribuição na prevenção e tratamento de doenças contagiosas do século XIX, que arrebatou a todo o país, auxiliando a saúde local. Este desempenho fora mencionado pelo próprio autor alguns anos mais tarde, em 1979, e, ainda que tenha passado despercebido pelo historiador, a Fortaleza de Ratones envelheceu tendo uma importante servent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fortalezas foram responsáveis pela proteção do litoral catarinense, para auxiliar as operações navais entre o Rio de Janeiro e o Rio da Prata - posteriormente à Colônia de Sacramento e foram construídas posicionadas em locais estratégic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u posicionamento também foi estratégico para o tratamento e cuidado com a saúde, de forma a impedir e amenizar o contágio ao restante das cidades. Ganhara esta forma de utilização no século XIX, em que a medicina e o surgimento de novas classes burguesas passavam por mudanças e os conceitos de higiene e geografia. Estes dois novos conceitos que passaram a ser levados em conta para tanto a preservação como o tratamento de saúde, no caso de isolamentos para doenças que tinham fácil contágio pelo ar ou toque, como a Cólera e a Febre Amarela, doenças que afligiram todo o país neste período també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ortaleza de Ratones foi muito importante neste momento que, por conta de sua localização, oferecia as condições ideais de higiene e disponibilidade natural, oferecia isolamento do restante da cidade tratar a doença evitando contágio. Resultado que foi documentado pelos jornais e relatos de viajantes médicos, tornando possível conceber a notável colaboração desta fortific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rPr/>
      </w:pPr>
      <w:r>
        <w:rPr>
          <w:rFonts w:cs="Times New Roman" w:ascii="Times New Roman" w:hAnsi="Times New Roman"/>
          <w:sz w:val="24"/>
          <w:szCs w:val="24"/>
        </w:rPr>
        <w:t xml:space="preserve">ARAÚJO, Hermetes Reis de. Saúde pública e cidade: um espaço de poder (Desterro-Florianópolis, 1823-1930). In: AMORA, Ana. M. G. Albano (org). </w:t>
      </w:r>
      <w:r>
        <w:rPr>
          <w:rFonts w:cs="Times New Roman" w:ascii="Times New Roman" w:hAnsi="Times New Roman"/>
          <w:b/>
          <w:sz w:val="24"/>
          <w:szCs w:val="24"/>
        </w:rPr>
        <w:t>História da saúde em Santa Catarina</w:t>
      </w:r>
      <w:r>
        <w:rPr>
          <w:rFonts w:cs="Times New Roman" w:ascii="Times New Roman" w:hAnsi="Times New Roman"/>
          <w:sz w:val="24"/>
          <w:szCs w:val="24"/>
        </w:rPr>
        <w:t xml:space="preserve">: instituições e patrimônio arquitetônico (1808-1958). Barueri: Manole, 2012, p. 3-3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 xml:space="preserve">A proposito do Rio Jaguarão. </w:t>
      </w:r>
      <w:r>
        <w:rPr>
          <w:rFonts w:cs="Times New Roman" w:ascii="Times New Roman" w:hAnsi="Times New Roman"/>
          <w:b/>
          <w:sz w:val="24"/>
          <w:szCs w:val="24"/>
        </w:rPr>
        <w:t>Jornal A Regeneração</w:t>
      </w:r>
      <w:r>
        <w:rPr>
          <w:rFonts w:cs="Times New Roman" w:ascii="Times New Roman" w:hAnsi="Times New Roman"/>
          <w:sz w:val="24"/>
          <w:szCs w:val="24"/>
        </w:rPr>
        <w:t>, 1886, Desterro. Disponível em: http://fortalezas.org/index.php?ct=bibliografia&amp;id_bibliografia=2980; acesso em 2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 quem servir a carapuça que a ponha na cabeça. </w:t>
      </w:r>
      <w:r>
        <w:rPr>
          <w:rFonts w:cs="Times New Roman" w:ascii="Times New Roman" w:hAnsi="Times New Roman"/>
          <w:b/>
          <w:sz w:val="24"/>
          <w:szCs w:val="24"/>
        </w:rPr>
        <w:t>Jornal O Correio Catharinense</w:t>
      </w:r>
      <w:r>
        <w:rPr>
          <w:rFonts w:cs="Times New Roman" w:ascii="Times New Roman" w:hAnsi="Times New Roman"/>
          <w:sz w:val="24"/>
          <w:szCs w:val="24"/>
        </w:rPr>
        <w:t>, 1853, Desterro. Disponível em: http://fortalezas.org/index.php?ct=bibliografia&amp;id_bibliografia=3224; acesso em 2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BRAL, Oswaldo R. </w:t>
      </w:r>
      <w:r>
        <w:rPr>
          <w:rFonts w:cs="Times New Roman" w:ascii="Times New Roman" w:hAnsi="Times New Roman"/>
          <w:b/>
          <w:sz w:val="24"/>
          <w:szCs w:val="24"/>
        </w:rPr>
        <w:t>As Defesas da Ilha de Santa Catarina no Brasil Colônia</w:t>
      </w:r>
      <w:r>
        <w:rPr>
          <w:rFonts w:cs="Times New Roman" w:ascii="Times New Roman" w:hAnsi="Times New Roman"/>
          <w:sz w:val="24"/>
          <w:szCs w:val="24"/>
        </w:rPr>
        <w:t>. Rio de Janeiro: Conselho Federal da Cultura/Imprensa Nacional, 197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BRAL, Oswaldo R. </w:t>
      </w:r>
      <w:r>
        <w:rPr>
          <w:rFonts w:cs="Times New Roman" w:ascii="Times New Roman" w:hAnsi="Times New Roman"/>
          <w:b/>
          <w:sz w:val="24"/>
          <w:szCs w:val="24"/>
        </w:rPr>
        <w:t>Nossa Senhora do Desterro.</w:t>
      </w:r>
      <w:r>
        <w:rPr>
          <w:rFonts w:cs="Times New Roman" w:ascii="Times New Roman" w:hAnsi="Times New Roman"/>
          <w:sz w:val="24"/>
          <w:szCs w:val="24"/>
        </w:rPr>
        <w:t xml:space="preserve"> Volume 1 - Notícia. Florianópolis: Editora Lunardelli, 1979, p. 449-4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ESCO, Susana. Meio Ambiente e a Saúde Pública: a urbanização da Nossa Senhora do Desterro no século XIX. </w:t>
      </w:r>
      <w:r>
        <w:rPr>
          <w:rFonts w:cs="Times New Roman" w:ascii="Times New Roman" w:hAnsi="Times New Roman"/>
          <w:b/>
          <w:sz w:val="24"/>
          <w:szCs w:val="24"/>
        </w:rPr>
        <w:t>Revista Esboços</w:t>
      </w:r>
      <w:r>
        <w:rPr>
          <w:rFonts w:cs="Times New Roman" w:ascii="Times New Roman" w:hAnsi="Times New Roman"/>
          <w:sz w:val="24"/>
          <w:szCs w:val="24"/>
        </w:rPr>
        <w:t xml:space="preserve">, Florianópolis, v. 18, n. 25, p. 142-163, agosto de 2011. Disponível em: </w:t>
      </w:r>
      <w:hyperlink r:id="rId2">
        <w:r>
          <w:rPr>
            <w:rStyle w:val="InternetLink"/>
            <w:rFonts w:cs="Times New Roman" w:ascii="Times New Roman" w:hAnsi="Times New Roman"/>
            <w:color w:val="000000"/>
            <w:sz w:val="24"/>
            <w:szCs w:val="24"/>
            <w:u w:val="none"/>
          </w:rPr>
          <w:t>https://periodicos.ufsc.br/index.php/esbocos/article/view/2175-7976.2011v18n25p142/21536</w:t>
        </w:r>
      </w:hyperlink>
      <w:r>
        <w:rPr>
          <w:rFonts w:cs="Times New Roman" w:ascii="Times New Roman" w:hAnsi="Times New Roman"/>
          <w:sz w:val="24"/>
          <w:szCs w:val="24"/>
        </w:rPr>
        <w:t>; acesso em 27/08/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ARCIA, Carla Laner. </w:t>
      </w:r>
      <w:r>
        <w:rPr>
          <w:rFonts w:cs="Times New Roman" w:ascii="Times New Roman" w:hAnsi="Times New Roman"/>
          <w:b/>
          <w:sz w:val="24"/>
          <w:szCs w:val="24"/>
        </w:rPr>
        <w:t>Emanações Perniciosas Moralidade Corrosiva</w:t>
      </w:r>
      <w:r>
        <w:rPr>
          <w:rFonts w:cs="Times New Roman" w:ascii="Times New Roman" w:hAnsi="Times New Roman"/>
          <w:sz w:val="24"/>
          <w:szCs w:val="24"/>
        </w:rPr>
        <w:t>: Os desdobramentos do discurso científico no centro urbano de Nossa Senhora do Desterro (1831-1864). 2006, UFSC, Florianópolis. Disponível em: https://repositorio.ufsc.br/bitstream/handle/123456789/88274/235279.pdf?sequence=1; acesso em 29/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REY, H. Contribuições à geografia médica a Ilha de Santa Catarina. 1877, Paris. Traduzido por: Romilda Brisighelli Salles, 2004, </w:t>
      </w:r>
      <w:r>
        <w:rPr>
          <w:rFonts w:cs="Times New Roman" w:ascii="Times New Roman" w:hAnsi="Times New Roman"/>
          <w:b/>
          <w:sz w:val="24"/>
          <w:szCs w:val="24"/>
        </w:rPr>
        <w:t>Ágora</w:t>
      </w:r>
      <w:r>
        <w:rPr>
          <w:rFonts w:cs="Times New Roman" w:ascii="Times New Roman" w:hAnsi="Times New Roman"/>
          <w:sz w:val="24"/>
          <w:szCs w:val="24"/>
        </w:rPr>
        <w:t>, nº 39, p. 7-34. Disponível em: http://fortalezas.org/index.php?ct=bibliografia&amp;id_bibliografia=2463; acesso em 3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ARTINS, Celso e GONZAGA, Armando Luiz. </w:t>
      </w:r>
      <w:r>
        <w:rPr>
          <w:rFonts w:cs="Times New Roman" w:ascii="Times New Roman" w:hAnsi="Times New Roman"/>
          <w:b/>
          <w:sz w:val="24"/>
          <w:szCs w:val="24"/>
        </w:rPr>
        <w:t>Memórias das Fortalezas</w:t>
      </w:r>
      <w:r>
        <w:rPr>
          <w:rFonts w:cs="Times New Roman" w:ascii="Times New Roman" w:hAnsi="Times New Roman"/>
          <w:sz w:val="24"/>
          <w:szCs w:val="24"/>
        </w:rPr>
        <w:t>: Ilha de Santa Catarina. Florianópolis: Bernúcia Editora,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ATTOS, Débora Michels. Nas páginas dos jornais, peculiares experiências de vida. </w:t>
      </w:r>
      <w:r>
        <w:rPr>
          <w:rFonts w:cs="Times New Roman" w:ascii="Times New Roman" w:hAnsi="Times New Roman"/>
          <w:b/>
          <w:sz w:val="24"/>
          <w:szCs w:val="24"/>
        </w:rPr>
        <w:t>ANPUH</w:t>
      </w:r>
      <w:r>
        <w:rPr>
          <w:rFonts w:cs="Times New Roman" w:ascii="Times New Roman" w:hAnsi="Times New Roman"/>
          <w:sz w:val="24"/>
          <w:szCs w:val="24"/>
        </w:rPr>
        <w:t xml:space="preserve">, Natal, 2013. Disponível em: </w:t>
      </w:r>
      <w:hyperlink r:id="rId3">
        <w:r>
          <w:rPr>
            <w:rStyle w:val="InternetLink"/>
            <w:rFonts w:cs="Times New Roman" w:ascii="Times New Roman" w:hAnsi="Times New Roman"/>
            <w:color w:val="000000"/>
            <w:sz w:val="24"/>
            <w:szCs w:val="24"/>
            <w:u w:val="none"/>
          </w:rPr>
          <w:t>http://www.snh2013.anpuh.org/resources/anais/27/1372278793_ARQUIVO_Naspaginasdosjornais,peculiaresexperienciasdevida,Anpuh2013,TEXTOREVISADO.pdf</w:t>
        </w:r>
      </w:hyperlink>
      <w:r>
        <w:rPr>
          <w:rFonts w:cs="Times New Roman" w:ascii="Times New Roman" w:hAnsi="Times New Roman"/>
          <w:sz w:val="24"/>
          <w:szCs w:val="24"/>
        </w:rPr>
        <w:t>; acesso em 27/08/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O Cholera importado do Rio de Janeiro. </w:t>
      </w:r>
      <w:r>
        <w:rPr>
          <w:rFonts w:cs="Times New Roman" w:ascii="Times New Roman" w:hAnsi="Times New Roman"/>
          <w:b/>
          <w:sz w:val="24"/>
          <w:szCs w:val="24"/>
        </w:rPr>
        <w:t>Jornal O Argos da Província de Santa Catharina</w:t>
      </w:r>
      <w:r>
        <w:rPr>
          <w:rFonts w:cs="Times New Roman" w:ascii="Times New Roman" w:hAnsi="Times New Roman"/>
          <w:sz w:val="24"/>
          <w:szCs w:val="24"/>
        </w:rPr>
        <w:t>. 1856, Desterro. Disponível em: http://fortalezas.org/index.php?ct=bibliografia&amp;id_bibliografia=3511; acesso em 2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 xml:space="preserve">Ratones e S. Cruz. </w:t>
      </w:r>
      <w:r>
        <w:rPr>
          <w:rFonts w:cs="Times New Roman" w:ascii="Times New Roman" w:hAnsi="Times New Roman"/>
          <w:b/>
          <w:sz w:val="24"/>
          <w:szCs w:val="24"/>
        </w:rPr>
        <w:t>Jornal República</w:t>
      </w:r>
      <w:r>
        <w:rPr>
          <w:rFonts w:cs="Times New Roman" w:ascii="Times New Roman" w:hAnsi="Times New Roman"/>
          <w:sz w:val="24"/>
          <w:szCs w:val="24"/>
        </w:rPr>
        <w:t>, 1891, Desterro. Disponível em: http://fortalezas.org/index.php?ct=bibliografia&amp;id_bibliografia=3239; acesso em 2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aúde e Soccoros Públicos. </w:t>
      </w:r>
      <w:r>
        <w:rPr>
          <w:rFonts w:cs="Times New Roman" w:ascii="Times New Roman" w:hAnsi="Times New Roman"/>
          <w:b/>
          <w:sz w:val="24"/>
          <w:szCs w:val="24"/>
        </w:rPr>
        <w:t>Jornal O Argos da Província de Santa Catharina</w:t>
      </w:r>
      <w:r>
        <w:rPr>
          <w:rFonts w:cs="Times New Roman" w:ascii="Times New Roman" w:hAnsi="Times New Roman"/>
          <w:sz w:val="24"/>
          <w:szCs w:val="24"/>
        </w:rPr>
        <w:t>. 1856, Desterro. Disponível em: http://fortalezas.org/index.php?ct=bibliografia&amp;id_bibliografia=2895; acesso em 21/10/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 xml:space="preserve">TEIXEIRA, Paulo Roberto Rodrigues. Fortaleza de Santo Antônio de Ratones. </w:t>
      </w:r>
      <w:r>
        <w:rPr>
          <w:rFonts w:cs="Times New Roman" w:ascii="Times New Roman" w:hAnsi="Times New Roman"/>
          <w:b/>
          <w:sz w:val="24"/>
          <w:szCs w:val="24"/>
        </w:rPr>
        <w:t>Revista Da Cultura</w:t>
      </w:r>
      <w:r>
        <w:rPr>
          <w:rFonts w:cs="Times New Roman" w:ascii="Times New Roman" w:hAnsi="Times New Roman"/>
          <w:sz w:val="24"/>
          <w:szCs w:val="24"/>
        </w:rPr>
        <w:t>, ano VIII, nº 14, junho de 2008, p. 48-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ONERA, Roberto e OLIVEIRA, Mário Mendonça de. </w:t>
      </w:r>
      <w:r>
        <w:rPr>
          <w:rFonts w:cs="Times New Roman" w:ascii="Times New Roman" w:hAnsi="Times New Roman"/>
          <w:b/>
          <w:sz w:val="24"/>
          <w:szCs w:val="24"/>
        </w:rPr>
        <w:t>As defesas da Ilha de Santa Catarina e do Rio Grande de São Pedro em 1786</w:t>
      </w:r>
      <w:r>
        <w:rPr>
          <w:rFonts w:cs="Times New Roman" w:ascii="Times New Roman" w:hAnsi="Times New Roman"/>
          <w:sz w:val="24"/>
          <w:szCs w:val="24"/>
        </w:rPr>
        <w:t xml:space="preserve">. Florianópolis: Editora da UFSC, 2015,2ª 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TONERA, Roberto, Curiosidades. p. 49. In: TEIXEIRA, Paulo Roberto Rodrigues. Fortaleza de Santo Antônio de Ratones</w:t>
      </w:r>
      <w:r>
        <w:rPr>
          <w:rFonts w:cs="Times New Roman" w:ascii="Times New Roman" w:hAnsi="Times New Roman"/>
          <w:b/>
          <w:sz w:val="24"/>
          <w:szCs w:val="24"/>
        </w:rPr>
        <w:t>. Revista Da Cultura</w:t>
      </w:r>
      <w:r>
        <w:rPr>
          <w:rFonts w:cs="Times New Roman" w:ascii="Times New Roman" w:hAnsi="Times New Roman"/>
          <w:sz w:val="24"/>
          <w:szCs w:val="24"/>
        </w:rPr>
        <w:t>, ano VIII, nº 14, junho de 2008, P. 48-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 xml:space="preserve">VEIGA, Elaine Veras da. </w:t>
      </w:r>
      <w:r>
        <w:rPr>
          <w:rFonts w:cs="Times New Roman" w:ascii="Times New Roman" w:hAnsi="Times New Roman"/>
          <w:b/>
          <w:sz w:val="24"/>
          <w:szCs w:val="24"/>
        </w:rPr>
        <w:t>Florianópolis Memória Urbana</w:t>
      </w:r>
      <w:r>
        <w:rPr>
          <w:rFonts w:cs="Times New Roman" w:ascii="Times New Roman" w:hAnsi="Times New Roman"/>
          <w:sz w:val="24"/>
          <w:szCs w:val="24"/>
        </w:rPr>
        <w:t>. Florianópolis: Fundação Franklin Cascaes, 2008, 2ª 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Fonts w:cs="Times New Roman" w:ascii="Times New Roman" w:hAnsi="Times New Roman"/>
        <w:lang w:val="pt-BR"/>
      </w:rPr>
      <w:t>*</w:t>
    </w:r>
    <w:r>
      <w:rPr>
        <w:rFonts w:cs="Times New Roman" w:ascii="Times New Roman" w:hAnsi="Times New Roman"/>
        <w:lang w:val="pt-BR"/>
      </w:rPr>
      <w:t xml:space="preserve"> Graduanda de História na Universidade Federal de Santa Catarina, novembro de 2018. </w:t>
    </w:r>
  </w:p>
  <w:p>
    <w:pPr>
      <w:pStyle w:val="Footer"/>
      <w:rPr>
        <w:rFonts w:ascii="Times New Roman" w:hAnsi="Times New Roman" w:cs="Times New Roman"/>
      </w:rPr>
    </w:pPr>
    <w:r>
      <w:rPr>
        <w:rFonts w:cs="Times New Roman" w:ascii="Times New Roman" w:hAnsi="Times New Roman"/>
      </w:rPr>
      <w:t>Email: danielamarangonic@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pt-BR"/>
        </w:rPr>
        <w:t>Biblioteca Central da Universidade Federal de Santa Catarina (UFSC). Setor de Obras Raras.</w:t>
      </w:r>
      <w:r>
        <w:rPr>
          <w:rFonts w:cs="Times New Roman" w:ascii="Times New Roman" w:hAnsi="Times New Roman"/>
          <w:lang w:val="pt-BR"/>
        </w:rPr>
        <w:t xml:space="preserve"> ALMEIDA, João Ribeiro de. Ensaio sobre a salubridade, estatística e patologia sobre a ilha de Santa Catarina e em particular da cidade do Desterro, 186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quem servir a carapuça que a ponha na cabeça. </w:t>
      </w:r>
      <w:r>
        <w:rPr>
          <w:rFonts w:cs="Times New Roman" w:ascii="Times New Roman" w:hAnsi="Times New Roman"/>
          <w:b/>
          <w:lang w:val="pt-BR"/>
        </w:rPr>
        <w:t>O Correio Catarinense</w:t>
      </w:r>
      <w:r>
        <w:rPr>
          <w:rFonts w:cs="Times New Roman" w:ascii="Times New Roman" w:hAnsi="Times New Roman"/>
          <w:lang w:val="pt-BR"/>
        </w:rPr>
        <w:t>, Nº 20, ANO I, Desterro, 30 de março de 1853, p.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aude e Soccoros Publicos. </w:t>
      </w:r>
      <w:r>
        <w:rPr>
          <w:rFonts w:cs="Times New Roman" w:ascii="Times New Roman" w:hAnsi="Times New Roman"/>
          <w:b/>
          <w:lang w:val="pt-BR"/>
        </w:rPr>
        <w:t>O Argos da Província de Santa Catharina</w:t>
      </w:r>
      <w:r>
        <w:rPr>
          <w:rFonts w:cs="Times New Roman" w:ascii="Times New Roman" w:hAnsi="Times New Roman"/>
          <w:lang w:val="pt-BR"/>
        </w:rPr>
        <w:t xml:space="preserve">. Desterro, nº 25, ano I, 28 de março de 1856, p. 3.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proposito do Rio Jaguarão. </w:t>
      </w:r>
      <w:r>
        <w:rPr>
          <w:rFonts w:cs="Times New Roman" w:ascii="Times New Roman" w:hAnsi="Times New Roman"/>
          <w:b/>
          <w:lang w:val="pt-BR"/>
        </w:rPr>
        <w:t>A Regeneração</w:t>
      </w:r>
      <w:r>
        <w:rPr>
          <w:rFonts w:cs="Times New Roman" w:ascii="Times New Roman" w:hAnsi="Times New Roman"/>
          <w:lang w:val="pt-BR"/>
        </w:rPr>
        <w:t xml:space="preserve">. Desterro, nº 57, ano XVIII, 16 de março de 1886, p. 2-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atones e S. Cruz. </w:t>
      </w:r>
      <w:r>
        <w:rPr>
          <w:rFonts w:cs="Times New Roman" w:ascii="Times New Roman" w:hAnsi="Times New Roman"/>
          <w:b/>
          <w:lang w:val="pt-BR"/>
        </w:rPr>
        <w:t>República</w:t>
      </w:r>
      <w:r>
        <w:rPr>
          <w:rFonts w:cs="Times New Roman" w:ascii="Times New Roman" w:hAnsi="Times New Roman"/>
          <w:lang w:val="pt-BR"/>
        </w:rPr>
        <w:t>, Desterro, nº 411, ano II, 23 de abril de 1891, p.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O cholera importado do Rio de Janeiro. </w:t>
      </w:r>
      <w:r>
        <w:rPr>
          <w:rFonts w:cs="Times New Roman" w:ascii="Times New Roman" w:hAnsi="Times New Roman"/>
          <w:b/>
          <w:lang w:val="pt-BR"/>
        </w:rPr>
        <w:t>O Argos da Província de Santa Catharina</w:t>
      </w:r>
      <w:r>
        <w:rPr>
          <w:rFonts w:cs="Times New Roman" w:ascii="Times New Roman" w:hAnsi="Times New Roman"/>
          <w:lang w:val="pt-BR"/>
        </w:rPr>
        <w:t>. Desterro, nº 20, ano I, 7 de março de 1856, p.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ufsc.br/index.php/esbocos/article/view/2175-7976.2011v18n25p142/21536" TargetMode="External"/><Relationship Id="rId3" Type="http://schemas.openxmlformats.org/officeDocument/2006/relationships/hyperlink" Target="http://www.snh2013.anpuh.org/resources/anais/27/1372278793_ARQUIVO_Naspaginasdosjornais,peculiaresexperienciasdevida,Anpuh2013,TEXTOREVISAD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08:00Z</dcterms:created>
  <dc:creator>Daniela</dc:creator>
  <dc:description/>
  <cp:keywords/>
  <dc:language>en-US</dc:language>
  <cp:lastModifiedBy>Tonera</cp:lastModifiedBy>
  <cp:lastPrinted>2018-11-01T13:18:00Z</cp:lastPrinted>
  <dcterms:modified xsi:type="dcterms:W3CDTF">2018-11-05T20:14:00Z</dcterms:modified>
  <cp:revision>379</cp:revision>
  <dc:subject/>
  <dc:title/>
</cp:coreProperties>
</file>