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NECKEL, Roselane. </w:t>
      </w:r>
      <w:r>
        <w:rPr>
          <w:b/>
        </w:rPr>
        <w:t>A República em Santa Catarina:</w:t>
      </w:r>
      <w:r>
        <w:rPr/>
        <w:t xml:space="preserve"> modernidade e exclusão (1889-1920). Florianópolis: Ed. da UFSC. 2003, p. 105.</w:t>
      </w:r>
    </w:p>
    <w:p>
      <w:pPr>
        <w:pStyle w:val="Normal"/>
        <w:spacing w:lineRule="auto" w:line="360"/>
        <w:jc w:val="both"/>
        <w:rPr/>
      </w:pPr>
      <w:r>
        <w:rPr/>
      </w:r>
    </w:p>
    <w:p>
      <w:pPr>
        <w:pStyle w:val="Normal"/>
        <w:spacing w:lineRule="auto" w:line="360"/>
        <w:ind w:firstLine="561"/>
        <w:jc w:val="both"/>
        <w:rPr/>
      </w:pPr>
      <w:r>
        <w:rPr/>
        <w:t xml:space="preserve">A professora do departamento de história da Universidade Federal de Santa Catarina, Doutora Roselane Neckel, publicou no ano de 2003 o livro </w:t>
      </w:r>
      <w:r>
        <w:rPr>
          <w:i/>
        </w:rPr>
        <w:t>A República em Santa Catarina: modernidade e exclusão (1889-1920)</w:t>
      </w:r>
      <w:r>
        <w:rPr/>
        <w:t xml:space="preserve">. Sua pesquisa para a dissertação de mestrado, </w:t>
      </w:r>
      <w:r>
        <w:rPr>
          <w:i/>
        </w:rPr>
        <w:t>Tensões e Imagens do Viver Urbano em Florianópolis (191-1930)</w:t>
      </w:r>
      <w:r>
        <w:rPr/>
        <w:t>, despertou-lhe o interesse da produção de uma obra que tratasse do período republicano no estado catarinense. O livro República em Santa Catarina discute os momentos de tensão e conflitos que ocorreram durante a implantação do novo regime. Sua pesquisa colabora com a vertente historiográfica que percebe a inquietação gerada pela implantação da política republicana no Brasil.</w:t>
      </w:r>
    </w:p>
    <w:p>
      <w:pPr>
        <w:pStyle w:val="Normal"/>
        <w:spacing w:lineRule="auto" w:line="360"/>
        <w:ind w:firstLine="561"/>
        <w:jc w:val="both"/>
        <w:rPr/>
      </w:pPr>
      <w:r>
        <w:rPr/>
        <w:t xml:space="preserve">A obra esta dividida em nove capítulos, a autora procura manter uma linha temporal entre os acontecimentos facilitando a compreensão do desencadeamento dos fatos. Paralela a discussão sobre a não aceitação pacífica do regime republicano, apresenta de maneira crítica e explanada as conseqüências que a nova organização política acarretou a sociedade, ou pelo menos para a grande parcela. </w:t>
      </w:r>
    </w:p>
    <w:p>
      <w:pPr>
        <w:pStyle w:val="Normal"/>
        <w:spacing w:lineRule="auto" w:line="360"/>
        <w:ind w:firstLine="561"/>
        <w:jc w:val="both"/>
        <w:rPr/>
      </w:pPr>
      <w:r>
        <w:rPr/>
        <w:t>Nos dois primeiros capítulos a autora mostra a existência de tensão e recusa por parte de um grupo que se opunha aos interesses propostos pelo novo regime, principalmente nas disputas entre lideranças políticas por cargos políticos e nas autonomias estaduais. A adesão dos liberais e conservadores ao novo regime teve curta duração, a partir do momento que os acontecimentos não lhes foram mais favoráveis formaram a chapa União Nacional, tornando-se opositores dos republicanos. Outra característica deste novo regime abordada nestes capítulos foi a cisão dentro do próprio regime republicano, à medida que se instaurava a república alguns dos seus colaboradores viram que este não era o governo que haviam idealizado. A severidade nas repressões que se sucederam sobre os movimentos anti-republicanos também são discussões presentes no livro.</w:t>
      </w:r>
    </w:p>
    <w:p>
      <w:pPr>
        <w:pStyle w:val="Normal"/>
        <w:spacing w:lineRule="auto" w:line="360"/>
        <w:ind w:firstLine="561"/>
        <w:jc w:val="both"/>
        <w:rPr/>
      </w:pPr>
      <w:r>
        <w:rPr/>
        <w:t>Com a implantação do novo sistema, preocupou-se em formar uma nova identidade para o povo e para os novos políticos. O terceiro capítulo apresenta os símbolos criados para que se legitimasse a nova ordem. A mudança do nome de ruas, praças, teatro entre outros, para nomes de figuras atuantes e de importância na construção do novo regime foram algumas das medidas utilizadas. A resignificação de símbolos e a construção de novos, estava vinculada a um conjunto de práticas e discursos divulgados principalmente pelos jornais. A indicação da aceitação popular ao regime republicano presente em muitos documentos, foi uma forma de legitimar o novo sistema.</w:t>
      </w:r>
    </w:p>
    <w:p>
      <w:pPr>
        <w:pStyle w:val="Normal"/>
        <w:spacing w:lineRule="auto" w:line="360"/>
        <w:ind w:firstLine="561"/>
        <w:jc w:val="both"/>
        <w:rPr/>
      </w:pPr>
      <w:r>
        <w:rPr/>
        <w:t>Os embates políticos e ideológicos culminaram na Revolução Federalista. A autora traz no quarto capítulo detalhes do conflito, motivos e as reivindicações deste movimento. Após o afastamento de Lauro Muller, assumiu o poder uma junta governativa que tinha entre seus representantes o federalista Cristóvão Nunes Pires. Esta junta dissolveu o congresso representativo do estado formado por republicanos, proporcionando aos federalistas a oportunidade de luta. Além conflitos políticos, a sustentação de Julio de Castilhos, representante republicano no poder no Rio Grande do Sul, contribuiu com a eclosão da Revolução. O conflito chegou até Santa Catarina e em Desterro foi instalado o Governo Provisório dos Estados Unidos do Brasil. Uma das abordagens deste capítulo trata das reivindicações dos federalistas, entre elas a autonomia dos estados e uma república parlamentarista. Com o apoio dos republicanos, Floriano manda para o governo de Santa Catarina Antonio Moreira Cezar, com a missão de liquidar a base militar e política rebelde sediada no território catarinense. O capítulo da Revolução Federalista vai além do conflito, mostra que mesmo depois da repressão se seguem as tensões entre as forças divergentes.</w:t>
      </w:r>
    </w:p>
    <w:p>
      <w:pPr>
        <w:pStyle w:val="Normal"/>
        <w:spacing w:lineRule="auto" w:line="360"/>
        <w:ind w:firstLine="561"/>
        <w:jc w:val="both"/>
        <w:rPr/>
      </w:pPr>
      <w:r>
        <w:rPr/>
        <w:t>Analisando e discutindo os acontecimentos, Roselane mostra que não se trata de uma história do bom contra o mau, é importante avaliar a disputa, perceber as diferentes forças e poderes atuantes naquele momento e principalmente contextualizar o período. Mais do que bom ou mau, a autora faz uma análise sobre a construção do vilão na história. Alguns historiadores ao apresentarem Moreira Cezar como responsável pelo extermínio de opositores ao regime, livraram Floriano da marca do autoritarismo e da violência, chegando ao ponto de ser agraciado com a homenagem do nome de Florianópolis para a capital catarinense. É importante estar atento aos rótulos construídos para que se compreenda o significado dos acontecimentos.</w:t>
      </w:r>
    </w:p>
    <w:p>
      <w:pPr>
        <w:pStyle w:val="Normal"/>
        <w:spacing w:lineRule="auto" w:line="360"/>
        <w:ind w:firstLine="561"/>
        <w:jc w:val="both"/>
        <w:rPr/>
      </w:pPr>
      <w:r>
        <w:rPr/>
        <w:t xml:space="preserve">O quinto e o sexto capítulo tratam da integração do estado através da sua reconstrução e modernização, apresentando a política do embelezamento e as conseqüências deste percurso civilizatório. A política de integração consistia em aproximar as relações entre o litoral do estado com o planalto, para isso foram construídas estradas, ligação telegráfica e se pensou fazer de Lages a capital do estado, devido sua localização central. No sexto capítulo percebemos um grupo da população destacando-se economicamente em relação a classe pobre. Os padrões de conduta modificam, a pobreza é classificada como ameaça a ordem nacional, devido a sua vida insalubre geradora de doenças, por seus trabalhos informais, ou pela ociosidade. </w:t>
      </w:r>
    </w:p>
    <w:p>
      <w:pPr>
        <w:pStyle w:val="Normal"/>
        <w:spacing w:lineRule="auto" w:line="360"/>
        <w:ind w:firstLine="561"/>
        <w:jc w:val="both"/>
        <w:rPr/>
      </w:pPr>
      <w:r>
        <w:rPr/>
        <w:t>Intensifica-se a política de limpeza na cidade, obras de saneamento, investimentos na higiene pública e modificações na paisagem, medidas que beneficiavam apenas uma parcela da população. Como conseqüência destes projetos, a autora nos mostra uma Florianópolis que apesar da distancia cronológica, vive ainda hoje reflexos da política do embelezamento, em que os indesejáveis são expulsos para as periferias e morros. Esta camada da população vivia longe dos ideais apresentados nos jornais sobre os hábitos considerados adequados do homem civilizado. No sétimo e oitavo capítulo, observamos a luta pela sobrevivência dos que estão a margem da sociedade idealizada. Em meio a campanha do embelezamento, homens e mulheres buscam sobreviver diante das restrições que sua classe social impõe. Para os pobres as obras de saneamento só agravaram sua situação, além de não poderem pagar pelos benefícios, foram expulsos do centro da cidade, pois ali estariam concentradas as obras de saneamento.</w:t>
      </w:r>
    </w:p>
    <w:p>
      <w:pPr>
        <w:pStyle w:val="Normal"/>
        <w:spacing w:lineRule="auto" w:line="360"/>
        <w:ind w:firstLine="561"/>
        <w:jc w:val="both"/>
        <w:rPr/>
      </w:pPr>
      <w:r>
        <w:rPr/>
        <w:t>Questionando as mudanças propostas pela nova fase política, o capítulo nove mostra os limites destas reformas urbanas. Os jornais deflagraram a falta de qualidade das obras, principalmente das redes de água e esgoto. As tubulações de água passavam próximas às dos esgotos, com o rompimento dos canos à água tornava-se imprópria. Além da ineficácia, o alto custo da instalação dificultava o acesso a estes serviços excluindo grande parte da população, as melhorias eram dirigidas para um setor privilegiado. A autora faz uma importante critica aos projetos de saneamento do período como segregadores da classe pobre.</w:t>
      </w:r>
    </w:p>
    <w:p>
      <w:pPr>
        <w:pStyle w:val="Normal"/>
        <w:spacing w:lineRule="auto" w:line="360"/>
        <w:ind w:firstLine="561"/>
        <w:jc w:val="both"/>
        <w:rPr/>
      </w:pPr>
      <w:r>
        <w:rPr/>
        <w:t>Uma obra indicada para leitores que apreciem o tema Santa Catarina. Elaborado com uma linguagem acessível, o texto é sucinto e bem estruturado, abrindo um leque de discussões e debates sobre a temática política republicana e seus reflexos na sociedade. Desperta o leitor a fazer suas interpretações e reflexões acerca dos assuntos. Sua pesquisa é apoiada em relatórios do período, jornais e publicações de outros autores, ferramentas que proporcionam uma leitura muito agradável, principalmente por sua sensibilidade ao trabalhar a condição da classe pobre que até pouco tempo não era objeto de pesquisa na história.</w:t>
      </w:r>
    </w:p>
    <w:p>
      <w:pPr>
        <w:pStyle w:val="Normal"/>
        <w:spacing w:lineRule="auto" w:line="360"/>
        <w:ind w:firstLine="561"/>
        <w:jc w:val="both"/>
        <w:rPr/>
      </w:pPr>
      <w:r>
        <w:rPr/>
      </w:r>
    </w:p>
    <w:p>
      <w:pPr>
        <w:pStyle w:val="Normal"/>
        <w:spacing w:lineRule="auto" w:line="360"/>
        <w:jc w:val="center"/>
        <w:rPr>
          <w:b/>
          <w:b/>
          <w:i/>
          <w:i/>
        </w:rPr>
      </w:pPr>
      <w:r>
        <w:rPr>
          <w:b/>
          <w:i/>
        </w:rPr>
        <w:t>Gisele Maria da Silva</w:t>
      </w:r>
    </w:p>
    <w:p>
      <w:pPr>
        <w:pStyle w:val="Normal"/>
        <w:spacing w:lineRule="auto" w:line="360"/>
        <w:jc w:val="center"/>
        <w:rPr>
          <w:b/>
          <w:b/>
          <w:i/>
          <w:i/>
        </w:rPr>
      </w:pPr>
      <w:r>
        <w:rPr>
          <w:b/>
          <w:i/>
        </w:rPr>
        <w:t>História de Santa Catarina</w:t>
      </w:r>
    </w:p>
    <w:p>
      <w:pPr>
        <w:pStyle w:val="Normal"/>
        <w:spacing w:lineRule="auto" w:line="360"/>
        <w:jc w:val="center"/>
        <w:rPr>
          <w:b/>
          <w:b/>
          <w:i/>
          <w:i/>
        </w:rPr>
      </w:pPr>
      <w:r>
        <w:rPr>
          <w:b/>
          <w:i/>
        </w:rPr>
        <w:t>04/06/07</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44:00Z</dcterms:created>
  <dc:creator>Gisele</dc:creator>
  <dc:description/>
  <cp:keywords/>
  <dc:language>en-US</dc:language>
  <cp:lastModifiedBy>Gisele</cp:lastModifiedBy>
  <cp:lastPrinted>2000-01-01T06:41:00Z</cp:lastPrinted>
  <dcterms:modified xsi:type="dcterms:W3CDTF">2000-01-01T03:18:00Z</dcterms:modified>
  <cp:revision>8</cp:revision>
  <dc:subject/>
  <dc:title>Roselane Neckel, atualmente professora da universidade federal de Santa Catarina, publicou no ano de 2003 a obra a republica em Santa Catarina: modernidade e exclusão (1889-1920)</dc:title>
</cp:coreProperties>
</file>