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lang w:val="en-US"/>
        </w:rPr>
        <w:t>Developmentalism, dependence, nationalism and socialism: Theoretical notes, the Lula and Dilma governments and the post-coup scenario of 2016</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The essay aims to problematize the diffuse and less rigorous interpretative category of "national-developmentalism", pointing out conceptual and theoretical contours that make it possible to distinguish the developmentalism of nationalism, from the partial mobilization of the intellectual debate promoted between the years 1940 and 1960, involving scholars associated to Eclac and Iseb. In addition, I emphasize criticisms from the Marxist theory of dependence to developmentalism. Based on this theoretical digression, the objective is to describe and analyze aspects about the so-called "neodesenvolvimentismo" of the Lula and Dilma’s governments, underlining political-economic limitations and developments that involved 2016 coup and the later scenario, still open, marked by the intensification of economic and technological dependence, as well as the potential of developing a terminal crisis of developmentalism. The essay is inserted in the intersection of the lines of knowledge of the Intellectual, Political and Economic Histories.</w:t>
      </w:r>
    </w:p>
    <w:p>
      <w:pPr>
        <w:pStyle w:val="Normal"/>
        <w:spacing w:before="0" w:after="160"/>
        <w:jc w:val="both"/>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Developmentalism; Nationalism; Lula and Dilma’s Governments; Dependency; Foreign capit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0:50:00Z</dcterms:created>
  <dc:creator>Roberto Bitencourt da Silva</dc:creator>
  <dc:description/>
  <dc:language>en-US</dc:language>
  <cp:lastModifiedBy>Roberto Bitencourt da Silva</cp:lastModifiedBy>
  <dcterms:modified xsi:type="dcterms:W3CDTF">2018-04-14T00:50:00Z</dcterms:modified>
  <cp:revision>2</cp:revision>
  <dc:subject/>
  <dc:title/>
</cp:coreProperties>
</file>