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enha de sítio eletrônico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mérica Latina: uma outra informação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Já vai longe o tempo em que o Brasil estava de costas para a América Latina. Com a vida pulsando no continente desde o histórico levante dos indígenas do Equador em 1990, passando pela novidade zapatista em 1994, e o fenômeno Hugo Chávez em 1998, o Brasil passou a observar com mais cuidado a realidade regional. Ainda assim, não são muitas as fontes de informação crítica, seja nas universidades ou nos meios de comunicação formais. Nesse campo podemos destacar um portal de notícias e análises, sediado em Florianópolis, que tem prestado importante serviço de informação sobre a realidade do continente. É o projeto </w:t>
      </w:r>
      <w:r>
        <w:rPr>
          <w:rFonts w:cs="Times New Roman" w:ascii="Times New Roman" w:hAnsi="Times New Roman"/>
          <w:b/>
          <w:shd w:fill="FFFFFF" w:val="clear"/>
        </w:rPr>
        <w:t>Desacato</w:t>
      </w:r>
      <w:r>
        <w:rPr>
          <w:rFonts w:cs="Times New Roman" w:ascii="Times New Roman" w:hAnsi="Times New Roman"/>
          <w:shd w:fill="FFFFFF" w:val="clear"/>
        </w:rPr>
        <w:t xml:space="preserve">, nascido em 25 de agosto de 2007 em formato de Revista Virtual e que, depois, com o crescimento das contribuições passou a publicar charges, vídeos e projetos multimídia. Naqueles dias, um pequeno grupo formado por Raul Fitipaldi, Tali Feld Gleiser, </w:t>
      </w:r>
      <w:r>
        <w:rPr>
          <w:rFonts w:cs="Times New Roman" w:ascii="Times New Roman" w:hAnsi="Times New Roman"/>
          <w:shd w:fill="FFFFFF" w:val="clear"/>
          <w:lang w:val="pt-PT"/>
        </w:rPr>
        <w:t xml:space="preserve">Juan Luis Berterretche, Vanessa Bortucan e Marco Arenhart, deu início a aventura de gestar um espaço de informação diária, sempre em espanhol e português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endo como pressuposto primeiro a defesa da Soberania Comunicacional Popular, o portal Desacato foi se identificando com leitores e formadores de opinião à procura de um tipo de informação que não costuma ser publicada na mídia monopólica. Colaboradores e profissionais da informação e da cultura de diversas regiões do Brasil e do mundo passaram a colaborar com a página, dando musculatura para a proposta, colocando os leitores em dia com a atualidade latino-americana e mundial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portal cresceu, ultrapassou o sonho dos fundadores, ficou forte, mudou de formato e, em nove de dezembro de 2011, o grupo que dava vida a essa generosa proposta decidiu dar um salto qualitativo, que culminou com a fundação da 1ª Cooperativa de Produção em Comunicação e Cultura do Brasil – CPCC, nascida com o objetivo de aprofundar e qualificar ainda mais a produção de notícias e análises sobre a vida latino-americana. Hoje, a cooperativa atua com mais de 20 membros, tendo entre seus sócios jornalistas, comunicadores sociais, agentes culturais e técnicos em sistemas de comunicação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or conta dessa variedade de olhares, a cooperativa, além de manter atualizado o portal (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www.desacato.info</w:t>
        </w:r>
      </w:hyperlink>
      <w:r>
        <w:rPr>
          <w:rFonts w:cs="Times New Roman" w:ascii="Times New Roman" w:hAnsi="Times New Roman"/>
          <w:shd w:fill="FFFFFF" w:val="clear"/>
        </w:rPr>
        <w:t>) também produz outros veículos que dão suporte ao carro chefe. Um deles é Boletim Desacato Passa Revista, que traz o resumo semanal dos assuntos que receberam destaque no Portal. Outro é o Desacato Facebook, que anuncia em tempo real os artigos publicados no Desacato.info, bem como o @desacatobrasil, que joga no twitter as chamadas direcionadas a jornalistas e multiplicadores de opinião, com o anúncio dos artigos publicados em Desacato.info e informações de interesse ao públic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Cooperativa de Produção em Comunicação e Cultura também produz transmissões de rádio e TV web de eventos importantes na cidade de Florianópolis e em outras cidades onde seja necessário, sempre ligada ao movimento social, e ainda cria sítios e hospeda veículos de comunicação de interesse comunitário e popular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t>Todos os dias é possível no portal encontrar a análise dos movimentos sociais, notícias da América Central, do Caribe e da América do Sul. O projeto também conta com colunistas europeus e gente de dentro dos Estados Unidos, que repassa informações valiosas sobre a realidade do país que se arvora em polícia do mundo. O portal Desacato já conseguiu estabelecer uma ligação bastante profunda com os movimentos sociais e a luta popular em Santa Catarina, prestando relevante serviço no processo de socializar as notícias e análises da vida do continente. Por isso que navegar na sua página é também mergulhar nas profundezas das mais importantes lutas que são travadas hoje na América Latina e no planeta. Dirigido pelo jornalista Raul Fitipaldi (desde o Brasil) e pela comunicadora social  Tali Feld Gleiser (desde a República Dominicana) o Desacato tem se prestado a fazer aquilo que seu nome anuncia: desacatar a mídia estabelecida, com informação de qualidade, com uma mirada profunda e completamente voltado a realidade latino-american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cesse e confira. Atualização diária. </w:t>
      </w:r>
      <w:hyperlink r:id="rId3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u w:val="none"/>
          </w:rPr>
          <w:t>www.desacato.info</w:t>
        </w:r>
      </w:hyperlink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cato.info/" TargetMode="External"/><Relationship Id="rId3" Type="http://schemas.openxmlformats.org/officeDocument/2006/relationships/hyperlink" Target="http://www.desacato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48:57Z</dcterms:created>
  <dc:creator>Guilherme  Dornelas Camara</dc:creator>
  <dc:description/>
  <dc:language>en-US</dc:language>
  <cp:lastModifiedBy/>
  <cp:revision>0</cp:revision>
  <dc:subject/>
  <dc:title/>
</cp:coreProperties>
</file>