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120"/>
        <w:ind w:firstLine="284"/>
        <w:rPr/>
      </w:pPr>
      <w:r>
        <w:rPr/>
      </w:r>
    </w:p>
    <w:p>
      <w:pPr>
        <w:pStyle w:val="Normal1"/>
        <w:spacing w:before="0" w:after="12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5389880"/>
            <wp:effectExtent l="0" t="0" r="0" b="0"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: Percursos analisados na cidade de Goiás divididos em trechos. Fonte: elaborado pelos autores sobre base Google.</w:t>
      </w:r>
    </w:p>
    <w:p>
      <w:pPr>
        <w:pStyle w:val="Normal1"/>
        <w:keepNext w:val="true"/>
        <w:spacing w:before="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93310" cy="522605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350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jc w:val="center"/>
        <w:rPr/>
      </w:pPr>
      <w:r>
        <w:rPr>
          <w:b/>
          <w:sz w:val="20"/>
          <w:szCs w:val="20"/>
        </w:rPr>
        <w:t>Figura 2: Distâncias de caminhada. Fonte: mapa elaborado pelos autores sobre base Google.</w:t>
      </w:r>
    </w:p>
    <w:p>
      <w:pPr>
        <w:pStyle w:val="Normal1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3482975" cy="2136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741" t="13552" r="-6" b="5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25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741" t="44176" r="4599" b="2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250" cy="2198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573" t="71841" r="64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3: Entraves ao deslocamento em diferentes trechos. Fonte: autores.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20" w:top="1701" w:footer="72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rPr/>
    </w:pPr>
    <w:r>
      <w:rPr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567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jc w:val="left"/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jc w:val="center"/>
    </w:pPr>
    <w:rPr>
      <w:rFonts w:ascii="Tahoma" w:hAnsi="Tahoma" w:eastAsia="Tahoma" w:cs="Tahoma"/>
      <w:b/>
      <w:color w:val="0066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9:00Z</dcterms:created>
  <dc:creator>Thalita</dc:creator>
  <dc:description/>
  <cp:keywords/>
  <dc:language>en-US</dc:language>
  <cp:lastModifiedBy>Pedro Henrique Gonçalves</cp:lastModifiedBy>
  <dcterms:modified xsi:type="dcterms:W3CDTF">2017-03-20T17:39:00Z</dcterms:modified>
  <cp:revision>2</cp:revision>
  <dc:subject/>
  <dc:title/>
</cp:coreProperties>
</file>