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b/>
        </w:rPr>
        <w:t>1. PESQUISA DE CAMPO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Roman" w:ascii="Times-Roman" w:hAnsi="Times-Roman"/>
        </w:rPr>
        <w:t>A fim de dar um direcionamento mais específico ao projeto, quant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Roman" w:ascii="Times-Roman" w:hAnsi="Times-Roman"/>
        </w:rPr>
        <w:t xml:space="preserve">- à definição de determinados tipos de produto </w:t>
      </w:r>
      <w:r>
        <w:rPr>
          <w:rFonts w:cs="Times-Roman" w:ascii="Times-Roman" w:hAnsi="Times-Roman"/>
          <w:bCs/>
        </w:rPr>
        <w:t>de maior aceitação no mercad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Roman" w:ascii="Times-Roman" w:hAnsi="Times-Roman"/>
          <w:bCs/>
        </w:rPr>
        <w:t xml:space="preserve">- </w:t>
      </w:r>
      <w:r>
        <w:rPr>
          <w:rFonts w:cs="Times-Roman" w:ascii="Times-Roman" w:hAnsi="Times-Roman"/>
        </w:rPr>
        <w:t>identificação d</w:t>
      </w:r>
      <w:r>
        <w:rPr>
          <w:rFonts w:cs="Times-Roman" w:ascii="Times-Roman" w:hAnsi="Times-Roman"/>
          <w:bCs/>
        </w:rPr>
        <w:t xml:space="preserve">o perfil dos possíveis consumidores de produtos artesanais em casca e fibra de côco; 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  <w:bCs/>
        </w:rPr>
      </w:pPr>
      <w:r>
        <w:rPr>
          <w:rFonts w:cs="Times-Roman" w:ascii="Times-Roman" w:hAnsi="Times-Roman"/>
          <w:bCs/>
        </w:rPr>
        <w:t>- quais são as ocupações desse público-alvo, e consequentemente se ter uma idéia de quanto esses consumidores podem pagar pelos produto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Roman" w:ascii="Times-Roman" w:hAnsi="Times-Roman"/>
          <w:bCs/>
        </w:rPr>
        <w:t>- quais seriam os melhores locais para comercialização destes produtos; foi aplicado o seguinte questionário, aleatoriamente nas ruas da cidade de Itajaí-SC: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Cs/>
        </w:rPr>
      </w:pPr>
      <w:r>
        <w:rPr>
          <w:rFonts w:cs="Times-Roman" w:ascii="Times-Roman" w:hAnsi="Times-Roman"/>
          <w:bCs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</w:rPr>
        <w:t>1.1- Questionário: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  <w:bCs/>
        </w:rPr>
      </w:pPr>
      <w:r>
        <w:rPr>
          <w:rFonts w:cs="Times-Roman" w:ascii="Times-Roman" w:hAnsi="Times-Roman"/>
          <w:bCs/>
        </w:rPr>
        <w:t>Modelo do questionário aplicado: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eastAsia="Arial Unicode MS" w:cs="Arial Unicode MS"/>
        </w:rPr>
      </w:pPr>
      <w:r>
        <w:rPr>
          <w:rFonts w:cs="Times-Roman" w:ascii="Times-Roman" w:hAnsi="Times-Roman"/>
        </w:rPr>
        <w:t>QUESTIONÁRIO: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- Nome:________________________________                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- Sexo [  ]M    [  ]F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- Faixa etária:    [  ] de 18 a 25 anos</w:t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de 26 a 35 anos</w:t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de 36 a 45 anos</w:t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de 46 a 55 anos</w:t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de 56 a 65 anos</w:t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66 anos ou mais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</w:t>
      </w:r>
      <w:r>
        <w:rPr>
          <w:rFonts w:cs="Times-Roman" w:ascii="Times-Roman" w:hAnsi="Times-Roman"/>
        </w:rPr>
        <w:t xml:space="preserve">4- Atividade que exerce:    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  estudante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dona de casa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estagiári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                </w:t>
      </w:r>
      <w:r>
        <w:rPr>
          <w:rFonts w:cs="Times-Roman" w:ascii="Times-Roman" w:hAnsi="Times-Roman"/>
        </w:rPr>
        <w:t>[  ] profissional liberal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empresári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funcionário públic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desempregad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 xml:space="preserve">[  ] assalariado 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aposentad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outros_____________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Roman" w:ascii="Times-Roman" w:hAnsi="Times-Roman"/>
        </w:rPr>
        <w:t>5- Você se interessa por produtos feitos com materiais recicláveis?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     </w:t>
      </w:r>
      <w:r>
        <w:rPr>
          <w:rFonts w:cs="Times-Roman" w:ascii="Times-Roman" w:hAnsi="Times-Roman"/>
        </w:rPr>
        <w:t>[  ] SIM         [  ] NÃ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- Você possui objetos feitos com casca ou fibra de côco?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     </w:t>
      </w:r>
      <w:r>
        <w:rPr>
          <w:rFonts w:cs="Times-Roman" w:ascii="Times-Roman" w:hAnsi="Times-Roman"/>
        </w:rPr>
        <w:t>[  ] SIM         [  ] NÃ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- Caso possua, quais são esses objetos?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 bijuteri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adorno</w:t>
        <w:tab/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artigo de uso doméstic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                </w:t>
      </w:r>
      <w:r>
        <w:rPr>
          <w:rFonts w:cs="Times-Roman" w:ascii="Times-Roman" w:hAnsi="Times-Roman"/>
        </w:rPr>
        <w:t>[  ] artigo decorativ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objeto utilitári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acessóri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roupa</w:t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mobiliári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     </w:t>
      </w:r>
      <w:r>
        <w:rPr>
          <w:rFonts w:cs="Times-Roman" w:ascii="Times-Roman" w:hAnsi="Times-Roman"/>
        </w:rPr>
        <w:t>[  ] souvenir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outros_____________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8- O que você acha de produtos artesanais?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muito interessante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                </w:t>
      </w:r>
      <w:r>
        <w:rPr>
          <w:rFonts w:cs="Times-Roman" w:ascii="Times-Roman" w:hAnsi="Times-Roman"/>
        </w:rPr>
        <w:t>[  ] interessante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</w:t>
      </w:r>
      <w:r>
        <w:rPr>
          <w:rFonts w:eastAsia="Times-Roman" w:cs="Times-Roman" w:ascii="Times-Roman" w:hAnsi="Times-Roman"/>
        </w:rPr>
        <w:t xml:space="preserve">       </w:t>
      </w:r>
      <w:r>
        <w:rPr>
          <w:rFonts w:cs="Times-Roman" w:ascii="Times-Roman" w:hAnsi="Times-Roman"/>
        </w:rPr>
        <w:t>[  ] não me interess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detest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9- Caso se interesse por produtos artesanais, qual é a característica que mais importa para você para adquirir um produto desses?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 </w:t>
      </w:r>
      <w:r>
        <w:rPr>
          <w:rFonts w:cs="Times-Roman" w:ascii="Times-Roman" w:hAnsi="Times-Roman"/>
        </w:rPr>
        <w:t>[  ] preç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fácil conservaçã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beleza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qualidade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facilidade de us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resistência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fácil manusei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outro_______________________________________________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- Quais dos objetos abaixo você teria mais interesse em adquirir? (Máx. 3)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  bijuterias com casca de côc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adornos em casca e fibra de côc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artigos de uso doméstico em casca de côc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                </w:t>
      </w:r>
      <w:r>
        <w:rPr>
          <w:rFonts w:cs="Times-Roman" w:ascii="Times-Roman" w:hAnsi="Times-Roman"/>
        </w:rPr>
        <w:t>[  ] artigo decorativo em casca e fibra de côc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objeto utilitário em casca e fibra de côc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acessório em casca de côco</w:t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mobiliário em fibra de côc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     </w:t>
      </w:r>
      <w:r>
        <w:rPr>
          <w:rFonts w:cs="Times-Roman" w:ascii="Times-Roman" w:hAnsi="Times-Roman"/>
        </w:rPr>
        <w:t>[  ] souvenir em casca de côc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outros_____________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     </w:t>
      </w:r>
      <w:r>
        <w:rPr>
          <w:rFonts w:cs="Times-Roman" w:ascii="Times-Roman" w:hAnsi="Times-Roman"/>
        </w:rPr>
        <w:t>[  ] não há nenhum interesse de minha parte em adquirir objetos em casca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     </w:t>
      </w:r>
      <w:r>
        <w:rPr>
          <w:rFonts w:cs="Times-Roman" w:ascii="Times-Roman" w:hAnsi="Times-Roman"/>
        </w:rPr>
        <w:t>e fibra de côc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1- Em que locais você preferiria encontrar produtos em casca e fibra de côco para vender?</w:t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color w:val="FF0000"/>
        </w:rPr>
        <w:t>                       </w:t>
      </w:r>
      <w:r>
        <w:rPr>
          <w:rFonts w:eastAsia="Times-Roman" w:cs="Times-Roman" w:ascii="Times-Roman" w:hAnsi="Times-Roman"/>
          <w:color w:val="FF0000"/>
        </w:rPr>
        <w:t xml:space="preserve"> </w:t>
      </w:r>
      <w:r>
        <w:rPr>
          <w:rFonts w:cs="Times-Roman" w:ascii="Times-Roman" w:hAnsi="Times-Roman"/>
        </w:rPr>
        <w:t>[  ] feiras de artesanato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camelôs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 xml:space="preserve">[  ] lojas 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                </w:t>
      </w:r>
      <w:r>
        <w:rPr>
          <w:rFonts w:cs="Times-Roman" w:ascii="Times-Roman" w:hAnsi="Times-Roman"/>
        </w:rPr>
        <w:t>[  ] magazines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     </w:t>
      </w:r>
      <w:r>
        <w:rPr>
          <w:rFonts w:cs="Times-Roman" w:ascii="Times-Roman" w:hAnsi="Times-Roman"/>
        </w:rPr>
        <w:t>[  ] lojas de shoppings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[  ] estações rodoviárias/ metrô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                        </w:t>
      </w:r>
      <w:r>
        <w:rPr>
          <w:rFonts w:cs="Times-Roman" w:ascii="Times-Roman" w:hAnsi="Times-Roman"/>
        </w:rPr>
        <w:t>[  ] aeroportos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     </w:t>
      </w:r>
      <w:r>
        <w:rPr>
          <w:rFonts w:cs="Times-Roman" w:ascii="Times-Roman" w:hAnsi="Times-Roman"/>
        </w:rPr>
        <w:t>[  ] outros_____________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 xml:space="preserve">2. RESULTADO DAS PESQUISAS E </w:t>
      </w:r>
      <w:r>
        <w:rPr>
          <w:rFonts w:cs="Times-Roman" w:ascii="Times-Roman" w:hAnsi="Times-Roman"/>
          <w:b/>
          <w:bCs/>
        </w:rPr>
        <w:t>SUGESTÕES DE ARTEFATOS PARA CONFECÇÃO ARTESANAL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Roman" w:ascii="Times-Roman" w:hAnsi="Times-Roman"/>
        </w:rPr>
        <w:t>Com exceção da primeira e da segunda questão, referentes a dados pessoais irrelevantes para a pesquisa, seguem também as respectivas análises das demais respostas obtidas. No total foram aplicados 50 questionários.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b/>
        </w:rPr>
        <w:t>Questões 1 e 2-</w:t>
      </w:r>
      <w:r>
        <w:rPr>
          <w:rFonts w:cs="Times-Roman" w:ascii="Times-Roman" w:hAnsi="Times-Roman"/>
        </w:rPr>
        <w:t xml:space="preserve"> Nome e sexo dos entrevistados.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/>
      </w:pPr>
      <w:r>
        <w:object w:dxaOrig="57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0.8pt;width:288.05pt;height:19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136967" r:id="rId2"/>
        </w:object>
      </w:r>
      <w:r>
        <w:rPr>
          <w:rFonts w:cs="Times-Roman" w:ascii="Times-Roman" w:hAnsi="Times-Roman"/>
          <w:b/>
        </w:rPr>
        <w:t>Questão 3-</w:t>
      </w:r>
      <w:r>
        <w:rPr>
          <w:rFonts w:cs="Times-Roman" w:ascii="Times-Roman" w:hAnsi="Times-Roman"/>
        </w:rPr>
        <w:t xml:space="preserve"> Faixa etária dos entrevistados:</w:t>
      </w:r>
    </w:p>
    <w:p>
      <w:pPr>
        <w:pStyle w:val="Normal"/>
        <w:spacing w:lineRule="auto" w:line="360"/>
        <w:jc w:val="both"/>
        <w:rPr>
          <w:rFonts w:ascii="Times-Roman" w:hAnsi="Times-Roman" w:eastAsia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eastAsia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>Gráfico 1: Faixa etária dos entrevistado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Roman" w:ascii="Times-Roman" w:hAnsi="Times-Roman"/>
        </w:rPr>
        <w:t>-Portanto, 58 % dos entrevistados têm entre 18 e 25 anos. Quatorze por cento dos entrevistados têm entre 26 e 35 anos, 8% têm entre 36 a 45 anos e 20% têm entre 46 a 55 anos. Nenhum dos entrevistados possuía 56 anos ou mais.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/>
      </w:pPr>
      <w:r>
        <w:object w:dxaOrig="6840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7.1pt;width:342.25pt;height:204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18902481" r:id="rId4"/>
        </w:object>
      </w:r>
      <w:r>
        <w:rPr>
          <w:rFonts w:cs="Times-Roman" w:ascii="Times-Roman" w:hAnsi="Times-Roman"/>
          <w:b/>
        </w:rPr>
        <w:t>Questão 4-</w:t>
      </w:r>
      <w:r>
        <w:rPr>
          <w:rFonts w:cs="Times-Roman" w:ascii="Times-Roman" w:hAnsi="Times-Roman"/>
        </w:rPr>
        <w:t xml:space="preserve">  Quanto a atividade exercida pelos entrevistados: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 xml:space="preserve">Gráfico 2: Atividades exercidas pelos entrevistados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Roman" w:ascii="Times-Roman" w:hAnsi="Times-Roman"/>
        </w:rPr>
        <w:t xml:space="preserve">-Conclui-se então, que 28% dos entrevistados são estudantes, 2% donas de casa, 14% estagiários e outros 14% profissionais liberai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Roman" w:ascii="Times-Roman" w:hAnsi="Times-Roman"/>
        </w:rPr>
        <w:t>-Dos entrevistados, 2% são empresários, 16% funcionários públicos, 2% desempregados e 20% são assalariados. Dois por cento dos entrevistados exercem outro tipo de atividade e nenhum dos entrevistados é aposentado.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/>
      </w:pPr>
      <w:r>
        <w:object w:dxaOrig="6300" w:dyaOrig="3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36pt;width:315.05pt;height:194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9436087" r:id="rId6"/>
        </w:object>
        <w:object w:dxaOrig="5220" w:dyaOrig="3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37.8pt;width:261pt;height:173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94462657" r:id="rId8"/>
        </w:object>
      </w:r>
      <w:r>
        <w:rPr>
          <w:rFonts w:cs="Times-Roman" w:ascii="Times-Roman" w:hAnsi="Times-Roman"/>
          <w:b/>
        </w:rPr>
        <w:t>Questão 5-</w:t>
      </w:r>
      <w:r>
        <w:rPr>
          <w:rFonts w:cs="Times-Roman" w:ascii="Times-Roman" w:hAnsi="Times-Roman"/>
        </w:rPr>
        <w:t xml:space="preserve"> Foi feita a seguinte pergunta: Você se interessa por produtos feitos com materiais recicláveis?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 xml:space="preserve">Gráfico 3: Respostas dos entrevistados quanto ao seu interesse em produtos feitos com materiais recicláveis 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Para esta questão, 90% dos entrevistados responderam que sim, e 10% responderam que não.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/>
      </w:pPr>
      <w:r>
        <w:object w:dxaOrig="5220" w:dyaOrig="3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pt;margin-top:40.25pt;width:261.25pt;height:162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20414062" r:id="rId10"/>
        </w:object>
      </w:r>
      <w:r>
        <w:rPr>
          <w:rFonts w:cs="Times-Roman" w:ascii="Times-Roman" w:hAnsi="Times-Roman"/>
          <w:b/>
        </w:rPr>
        <w:t>Questão 6 -</w:t>
      </w:r>
      <w:r>
        <w:rPr>
          <w:rFonts w:cs="Times-Roman" w:ascii="Times-Roman" w:hAnsi="Times-Roman"/>
        </w:rPr>
        <w:t xml:space="preserve"> Foi perguntado aos entrevistados se possuem algum objeto feito em casca ou fibra de côco: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b/>
          <w:sz w:val="20"/>
          <w:szCs w:val="20"/>
        </w:rPr>
        <w:t>Gráfico 4: Resposta dos entrevistados a respeito de possuir ou não objetos feitos em casca ou fibra de côco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Portanto, 52% dos entrevistados possuem objetos em casca ou fibra de côco, enquanto que 48% não possuem.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eastAsia="Times-Roman" w:cs="Times-Roman" w:ascii="Times-Roman" w:hAnsi="Times-Roman"/>
        </w:rPr>
        <w:t xml:space="preserve"> </w:t>
      </w:r>
      <w:r>
        <w:object w:dxaOrig="7080" w:dyaOrig="44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4.05pt;width:354.05pt;height:220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50762749" r:id="rId12"/>
        </w:object>
      </w:r>
      <w:r>
        <w:rPr>
          <w:rFonts w:cs="Times-Roman" w:ascii="Times-Roman" w:hAnsi="Times-Roman"/>
          <w:b/>
        </w:rPr>
        <w:t>Questão 7-</w:t>
      </w:r>
      <w:r>
        <w:rPr>
          <w:rFonts w:cs="Times-Roman" w:ascii="Times-Roman" w:hAnsi="Times-Roman"/>
        </w:rPr>
        <w:t xml:space="preserve"> Caso possua, quais são esses objetos?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>Gráfico 5: Objetos em casca e fibra de côco que os entrevistados possuem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Roman" w:ascii="Times-Roman" w:hAnsi="Times-Roman"/>
        </w:rPr>
        <w:t>-Portanto, 48% dos entrevistados possuem bijuterias, enquanto 42 % possuem adornos. Seis por cento possuem artigos decorativos e 2% acessórios e em igual número, souveni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Roman" w:ascii="Times-Roman" w:hAnsi="Times-Roman"/>
        </w:rPr>
        <w:t>-Nenhum dos entrevistados possuía artigo de uso doméstico, objeto utilitário, roupa, mobiliário ou outros.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/>
      </w:pPr>
      <w:r>
        <w:object w:dxaOrig="7320" w:dyaOrig="3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6.4pt;width:366pt;height:164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48577397" r:id="rId14"/>
        </w:object>
      </w:r>
      <w:r>
        <w:rPr>
          <w:rFonts w:cs="Times-Roman" w:ascii="Times-Roman" w:hAnsi="Times-Roman"/>
          <w:b/>
        </w:rPr>
        <w:t>Questão 8-</w:t>
      </w:r>
      <w:r>
        <w:rPr>
          <w:rFonts w:cs="Times-Roman" w:ascii="Times-Roman" w:hAnsi="Times-Roman"/>
        </w:rPr>
        <w:t xml:space="preserve"> Qual a opinião dos entrevistados em relação aos produtos artesanais?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 xml:space="preserve">Gráfico 6: O que os entrevistados acham dos produtos artesanais 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</w:rPr>
        <w:t>-De acordo com 70% dos entrevistados, consideram os produtos artesanais interessantes, 2% consideram muito interessante, 28% não se interessam e ninguém disse que detesta.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b/>
        </w:rPr>
        <w:t>Questão 9-</w:t>
      </w:r>
      <w:r>
        <w:rPr>
          <w:rFonts w:cs="Times-Roman" w:ascii="Times-Roman" w:hAnsi="Times-Roman"/>
        </w:rPr>
        <w:t xml:space="preserve"> Para os entrevistados, qual é a característica que mais importa para para que adquiram um produto feito com casca ou fibra de côco?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w:object w:dxaOrig="9540" w:dyaOrig="4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2pt;margin-top:3.6pt;width:477.05pt;height:214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86324496" r:id="rId16"/>
        </w:objec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>Gráfico 7: Características os entrevistados priorizam na aquisição de produtos em casca ou fibra de côco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</w:rPr>
        <w:t>-De acordo com 34% dos entrevistados, o preço é o item mais importante na escolha de um produto artesanal em casca ou fibra de côco, 6% opta preferencialmente por produtos de fácil conservação,30% priorizam a beleza do produto, 9%, a qualidade, 18% priorizam a facilidade de uso, 2% a resistência e 1% prioriza outros fatores.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b/>
        </w:rPr>
        <w:t>Questão 10-</w:t>
      </w:r>
      <w:r>
        <w:rPr>
          <w:rFonts w:cs="Times-Roman" w:ascii="Times-Roman" w:hAnsi="Times-Roman"/>
        </w:rPr>
        <w:t xml:space="preserve"> Que objetos os entrevistados teriam mais interesse em adquirir? (Máx. 3):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w:object w:dxaOrig="7740" w:dyaOrig="4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1.55pt;width:387.8pt;height:217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46458975" r:id="rId18"/>
        </w:objec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 xml:space="preserve">Gráfico 8: Objetos que os entrevistados apresentaram maior interesse em adquirir: 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Roman" w:ascii="Times-Roman" w:hAnsi="Times-Roman"/>
        </w:rPr>
        <w:t>-De acordo com os entrevistados, a respeito dos objetos citados que mais possuem interesse em adquirir, 28% responderam bijuterias, 21% responderam adornos, 5% preferem artigos de uso doméstico.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Vinte e um por cento optou artigos decorativos, e 9%, objetos utilitári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Roman" w:ascii="Times-Roman" w:hAnsi="Times-Roman"/>
        </w:rPr>
        <w:t>- Quinze por cento dos entrevistados diz preferir acessórios e 1 % optou por souvenir.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object w:dxaOrig="7470" w:dyaOrig="40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26.1pt;width:374.7pt;height:204.6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55895794" r:id="rId20"/>
        </w:object>
      </w:r>
      <w:r>
        <w:rPr>
          <w:rFonts w:cs="Times-Roman" w:ascii="Times-Roman" w:hAnsi="Times-Roman"/>
          <w:b/>
        </w:rPr>
        <w:t>Questão 11-</w:t>
      </w:r>
      <w:r>
        <w:rPr>
          <w:rFonts w:cs="Times-Roman" w:ascii="Times-Roman" w:hAnsi="Times-Roman"/>
        </w:rPr>
        <w:t xml:space="preserve"> Quanto aos locais que os entrevistados prefeririam encontrar produtos artesanais em casca e fibra de côco a venda: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 xml:space="preserve">Gráfico 9: Locais de preferência para compra de produtos em casca e fibta de côco pelos entrevistados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Roman" w:ascii="Times-Roman" w:hAnsi="Times-Roman"/>
        </w:rPr>
        <w:t>-Sendo assim, pode-se concluir que 32% dos entrevistados prefeririam encontrar pos produtos em casca e fibra de côco à venda em feiras de artesanato, 18% optariam por camelôs e 20% por lojas.</w:t>
      </w:r>
    </w:p>
    <w:p>
      <w:pPr>
        <w:pStyle w:val="Normal"/>
        <w:spacing w:lineRule="auto" w:line="360"/>
        <w:ind w:firstLine="7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-Dos entrevistados, 4% preferem comprá-los em magazines, 14% em lojas de shopping, 6% acham melhor comprar em estações rodoviárias ou de metr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Roman" w:ascii="Times-Roman" w:hAnsi="Times-Roman"/>
        </w:rPr>
        <w:t>-Um por cento dos entrevistados preferiu os aeroportos como local de aquisição e 5% citou outras opções.</w:t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  <w:lang w:val="es-ES"/>
        </w:rPr>
      </w:pPr>
      <w:r>
        <w:rPr>
          <w:rFonts w:cs="Times-Roman" w:ascii="Times-Roman" w:hAnsi="Times-Roman"/>
          <w:lang w:val="es-ES"/>
        </w:rPr>
      </w:r>
    </w:p>
    <w:sectPr>
      <w:type w:val="nextPage"/>
      <w:pgSz w:w="11906" w:h="16838"/>
      <w:pgMar w:left="1418" w:right="1587" w:gutter="0" w:header="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Goohl0">
    <w:name w:val="goohl0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 w:val="false"/>
      <w:iCs w:val="false"/>
      <w:color w:val="008000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Postbody">
    <w:name w:val="postbody"/>
    <w:basedOn w:val="Fontepargpadr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46:00Z</dcterms:created>
  <dc:creator>nathy</dc:creator>
  <dc:description/>
  <cp:keywords/>
  <dc:language>en-US</dc:language>
  <cp:lastModifiedBy>.</cp:lastModifiedBy>
  <cp:lastPrinted>2009-07-09T20:37:00Z</cp:lastPrinted>
  <dcterms:modified xsi:type="dcterms:W3CDTF">2017-02-18T14:46:00Z</dcterms:modified>
  <cp:revision>2</cp:revision>
  <dc:subject/>
  <dc:title>INTRODUÇÃO</dc:title>
</cp:coreProperties>
</file>